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73885" cy="77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80 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6   листопада 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</w:t>
      </w:r>
      <w:r>
        <w:rPr>
          <w:b/>
          <w:i/>
          <w:lang w:val="uk-UA"/>
        </w:rPr>
        <w:t>№ 1707-80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на прийняття </w:t>
      </w:r>
    </w:p>
    <w:p>
      <w:pPr>
        <w:pStyle w:val="Normal"/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комунальної власності  територіальної громади  міста Первомайський вартості виконаних робіт об’єкта  «Реконструкція вуличного освітлення по вул. Харківська в </w:t>
        <w:br/>
        <w:t xml:space="preserve">м . Первомайський Харківської області»  </w:t>
      </w:r>
    </w:p>
    <w:p>
      <w:pPr>
        <w:pStyle w:val="Normal"/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листа директора Департамента  житлово - комунального господарства та паливно – енергетичного  комплексу Харківської обласної державної адміністрації  від 06.11.2020 року №06-09/2210, керуючись ст.29, 59 Закону України «Про місцеве 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дати  згоду на   прийняття  до  комунальної  власності територіальної громади міста Первомайський вартості виконаних робіт об’єкта «Реконструкція вуличного освітлення по вул. Харківська в м. Первомайський, Харківської області» на загальну суму 358116,65 грн.(триста п’ятдесят вісім тисяч сто шістнадцять гривень 65 копійок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  голова                                              </w:t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3:00Z</dcterms:created>
  <dc:creator>FGI</dc:creator>
  <dc:description/>
  <cp:keywords/>
  <dc:language>en-US</dc:language>
  <cp:lastModifiedBy>7</cp:lastModifiedBy>
  <cp:lastPrinted>2020-11-17T16:15:00Z</cp:lastPrinted>
  <dcterms:modified xsi:type="dcterms:W3CDTF">2020-11-27T12:11:00Z</dcterms:modified>
  <cp:revision>23</cp:revision>
  <dc:subject/>
  <dc:title>Проект рішення</dc:title>
</cp:coreProperties>
</file>