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15875</wp:posOffset>
            </wp:positionV>
            <wp:extent cx="1473200" cy="5175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 сесія 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від 26 листопада   2020  року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706-80/7</w:t>
      </w:r>
      <w:r>
        <w:rPr>
          <w:i/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затвердження документації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з землеустрою та передачу земель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ілянки у власність гр. Розгребельській Є.Ю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підставі заяви гр. Розгребельської Є.Ю., відповідно до ст.ст. 13,14 Конституції України,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12,  40, 79-1, 91, 118, 120, 121, 122, 125, 126, 186 Земельного Кодексу України, ст. ст.19, 20, 25, 55 Закону України                                 «Про землеустрій», керуючись п.34 ч. І ст. 26 Закону України «Про місцеве самоврядування в Україні», міська рада ( код ЄДРПОУ 26149691)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КВЦПЗ 02.01) гр. Макрухи Ольги Володимирівни, яка розташована по вул. Копцова, 56 в межах міста Первомайський Харківської області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. Розгребельській Євгенії Юріївні, ***,  у власність, земельну ділянку для будівництва і обслуговування житлового будинку, господарських будівель і споруд (присадибна ділянка) (КВЦПЗ 02.01), площею 0.1000 га, кадастровий                  № 6311500000:02:003:0536, яка розташована за адресою: вул. Копцова, 56,                  м. Первомайський Харківської області. 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Гр. Розгребельській Є.Ю. зареєструвати право власності на земельну ділянку згідно з чинним законодавством. 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5:00Z</dcterms:created>
  <dc:creator>Наталья</dc:creator>
  <dc:description/>
  <cp:keywords/>
  <dc:language>en-US</dc:language>
  <cp:lastModifiedBy>7</cp:lastModifiedBy>
  <cp:lastPrinted>2018-01-04T14:53:00Z</cp:lastPrinted>
  <dcterms:modified xsi:type="dcterms:W3CDTF">2020-11-27T13:06:00Z</dcterms:modified>
  <cp:revision>4</cp:revision>
  <dc:subject/>
  <dc:title/>
</cp:coreProperties>
</file>