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156845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сесія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6 листопада  2020  року</w:t>
      </w:r>
      <w:r>
        <w:rPr>
          <w:b/>
          <w:i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1704-80/7                        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38, 39, 40, 79-1, 81, 91, 90, 91, 116, 118, 121, 122, 125, 126, 134, 186 Земельного Кодексу України, ст. ст.19, 20, 25, 50, 55 Закону України                       «Про землеустрій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роект землеустрою щодо відведення земельної ділянки та  надати земельну ділян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Гр. Власенку Павлу Сергійовичу, ***, у власність,  для  будівництва і обслуговування житлового будинку, господарських будівель і споруд (присадибна ділянка) (код згідно КВЦПЗ В.02.01.), площею 0.1000 га, кадастровий № 6311500000:03:002:0305,  яка розташована за адресою: пров. Верхній, 5, 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Гр. Шевцову Дмитру Олександровичу, ***, у власність,  для  будівництва і обслуговування житлового будинку, господарських будівель і споруд (присадибна ділянка) (код згідно КВЦПЗ В.02.01.), площею 0.1000 га, кадастровий № 6311500000:02:001:0402,  яка розташована за адресою: вул. Бугайченка, 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Гр. Кулінічу Валерію Івановичу, який зареєстрований за адресою: ***, у власність,  для  будівництва і обслуговування житлового будинку, господарських будівель і споруд (присадибна ділянка) (код згідно КВЦПЗ В.02.01.), площею 0.1000 га, кадастровий № 6311500000:03:001:0358,  яка розташована за адресою: вул. Берецька, 51, 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</w:rPr>
        <w:t xml:space="preserve">Гр. Третьякову Сергію Васильовичу,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, у власність,  для  будівництва і обслуговування житлового будинку, господарських будівель і споруд (присадибна ділянка) (код згідно КВЦПЗ В.02.01.), площею 0.1000 га, кадастровий № 6311500000:03:002:0304,  яка розташована за адресою: вул. Зоряна, 14, 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 xml:space="preserve">Гр. Хрустенку Віктору Андрійовичу,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, у власність для  будівництва і обслуговування житлового будинку, господарських будівель і споруд (присадибна ділянка), (код згідно КВЦПЗ В.02.01), площею 0.0672 га, кадастровий № 6311500000:02:001:0405, яка розташована за адресою: вул. Комунальна, 41, м. Первомайський Харкі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</w:rPr>
        <w:t xml:space="preserve">Гр. Ушаковій Людмилі Анатоліївні,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, у власність для  будівництва і обслуговування житлового будинку, господарських будівель і споруд (присадибна ділянка), (код згідно КВЦПЗ В.02.01), площею 0.1000 га, кадастровий                                        № 6311500000:06:001:0366, яка розташована за адресою: вул. МТС, 3, м. Первомайський Харкі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 xml:space="preserve">Гр. Ускову Миколі Олексійовичу,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, у власність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 № 6311500000:02:003:0534, яка розташована за адресою: вул. Мічуріна, 43,  м. Первомайський Харк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ромадянам, зазначеним в п. 1 цього рішення звернутися до Міськрайонного управління у Первомайському районі та м. Первомайському Головного управління Держгеокадастру у Харківській області з метою внесення відомостей до Державного земельного кадаст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5:00Z</dcterms:created>
  <dc:creator>Андрей</dc:creator>
  <dc:description/>
  <cp:keywords/>
  <dc:language>en-US</dc:language>
  <cp:lastModifiedBy>7</cp:lastModifiedBy>
  <cp:lastPrinted>2020-11-13T15:05:00Z</cp:lastPrinted>
  <dcterms:modified xsi:type="dcterms:W3CDTF">2020-11-27T13:26:00Z</dcterms:modified>
  <cp:revision>3</cp:revision>
  <dc:subject/>
  <dc:title>УКРАЇНА</dc:title>
</cp:coreProperties>
</file>