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6083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  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26 листопада 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>№ 1703-80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5, 38, 39, 40, 78,         79-1, 81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озгребельській Євгенії Юріївні, ***, у власність, для індивідуального садівництва (код згідно КВЦПЗ – А.01.05.), орієнтовною площею    0,1200 га, за адресою: вул. Копцова, 56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                      (на місцевості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Савич Людмилі Олексіївні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Мічуріна, 26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Малько Олені Миколаївні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                   вул. Лісна, 2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Маковозу Анатолію Андрійовичу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 вул. Комунальна, 54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рокіній Валентині Павлівні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 вул. Механізаторів, 20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утись до організації, яка має відповідний дозвіл на укладання 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Андрей</dc:creator>
  <dc:description/>
  <cp:keywords/>
  <dc:language>en-US</dc:language>
  <cp:lastModifiedBy>7</cp:lastModifiedBy>
  <cp:lastPrinted>2020-11-16T08:59:00Z</cp:lastPrinted>
  <dcterms:modified xsi:type="dcterms:W3CDTF">2020-11-27T13:03:00Z</dcterms:modified>
  <cp:revision>5</cp:revision>
  <dc:subject/>
  <dc:title>УКРАЇНА</dc:title>
</cp:coreProperties>
</file>