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53035</wp:posOffset>
            </wp:positionV>
            <wp:extent cx="1483360" cy="5734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 сесія 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,</w:t>
      </w:r>
    </w:p>
    <w:p>
      <w:pPr>
        <w:pStyle w:val="Normal"/>
        <w:rPr/>
      </w:pPr>
      <w:r>
        <w:rPr>
          <w:i/>
          <w:lang w:val="uk-UA"/>
        </w:rPr>
        <w:t>від 26 листопада 2020  року</w:t>
      </w:r>
      <w:r>
        <w:rPr>
          <w:b/>
          <w:i/>
          <w:lang w:val="uk-UA"/>
        </w:rPr>
        <w:t xml:space="preserve">   </w:t>
        <w:tab/>
        <w:tab/>
        <w:tab/>
        <w:tab/>
        <w:t xml:space="preserve">    </w:t>
        <w:tab/>
        <w:tab/>
        <w:t xml:space="preserve">        </w:t>
      </w:r>
      <w:r>
        <w:rPr>
          <w:b/>
          <w:i/>
          <w:sz w:val="28"/>
          <w:szCs w:val="28"/>
          <w:lang w:val="uk-UA"/>
        </w:rPr>
        <w:t>№ 1701-80/7</w:t>
      </w:r>
      <w:r>
        <w:rPr>
          <w:b/>
          <w:i/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2, 38, 39, 79-1, 93,                   116, 120, 122, 125, 126, 134 Земельного Кодексу України, ст.ст.19, 20, 25,                           50, Закону України «Про землеустрій», керуючись п.34 ч. І ст. 26,                      Закону України «Про місцеве самоврядування в Україні», міська рада                      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в оренд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зленку Сергію Леонідовичу, ***, для будівництва та обслуговування будівель торгівлі (код згідно КВЦПЗ – В.03.07.), орієнтовною площею 0,0300 га, що розташована за адресою:                    вул. Харківська, буд. 47, прим. 1, м. Первомайський Харківської області, за рахунок земель житлової та громадської забудови комунальної власності, не наданих у власність або користуван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Гр. Козленку Олегу Леонідовичу, ***, для будівництва та обслуговування будівель торгівлі (код згідно КВЦПЗ – В.03.07.), орієнтовною площею 0,1500 га, що розташована за адресою:                    вул. Харківська, буд. 47, прим. 2, м. Первомайський Харківської області, за рахунок земель житлової та громадської забудови комунальної власності, не наданих у власність або користува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ндрей</dc:creator>
  <dc:description/>
  <cp:keywords/>
  <dc:language>en-US</dc:language>
  <cp:lastModifiedBy>7</cp:lastModifiedBy>
  <cp:lastPrinted>2020-11-10T13:45:00Z</cp:lastPrinted>
  <dcterms:modified xsi:type="dcterms:W3CDTF">2020-11-27T12:58:00Z</dcterms:modified>
  <cp:revision>112</cp:revision>
  <dc:subject/>
  <dc:title>УКРАЇНА</dc:title>
</cp:coreProperties>
</file>