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-24765</wp:posOffset>
            </wp:positionV>
            <wp:extent cx="1483360" cy="5778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 сесія   7  склика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 26 листопада  2020  року</w:t>
      </w:r>
      <w:r>
        <w:rPr>
          <w:b/>
          <w:i/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699-80/7</w:t>
      </w:r>
      <w:r>
        <w:rPr>
          <w:b/>
          <w:i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«Про внесення змін до підпункту 1.1. ріш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ервомайської міської ради № 1617-75/7 від 30.07.2020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року «Про надання дозволу та згоди на виготовл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кументації із землеустрою громадянам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Шевцова М.О., відповідно до ст.ст. 12, 38, 39, 40, 78, 79-1, 81, 89, 116, 118, 120, 121, 122, 125, 126, 134 Земельного Кодексу України, ст.ст.19, 20, 25, 55 Закону України «Про землеустрій», керуючись  п.34 ч. І ст.26 Закону України «Про місцеве самоврядування в Україні», міська рада (код ЄДРПОУ 26149691)</w:t>
        <w:tab/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ідпункту 1.1. рішення Первомайської міської ради                          № 1617-75/7 від 30.07.2020 року «Про надання дозволу та згоди на виготовлення документації із землеустрою громадянам» стосовно цільового призначення земельної ділянки,  виклавши його в нов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 1.1.</w:t>
        <w:tab/>
        <w:t>Гр. Шевцову Микиті Олександровичу, ***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.1000 га, за адресою:  вул. Бугайченка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 Первомайської міської рад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Микола БАКШЕЄВ</w:t>
      </w:r>
    </w:p>
    <w:p>
      <w:pPr>
        <w:pStyle w:val="Normal"/>
        <w:ind w:left="7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778" w:leader="underscore"/>
          <w:tab w:val="left" w:pos="4541" w:leader="underscore"/>
        </w:tabs>
        <w:spacing w:lineRule="exact" w:line="25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mbria" w:hAnsi="Cambria" w:eastAsia="Cambria" w:cs="Cambria"/>
      <w:b/>
      <w:bCs/>
      <w:shd w:fill="FFFFFF" w:val="clear"/>
    </w:rPr>
  </w:style>
  <w:style w:type="character" w:styleId="4SegoeUI105pt">
    <w:name w:val="Основной текст (4) + Segoe UI;10;5 pt;Не 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rFonts w:ascii="Segoe UI" w:hAnsi="Segoe UI" w:eastAsia="Segoe UI" w:cs="Segoe UI"/>
      <w:shd w:fill="FFFFFF" w:val="clear"/>
    </w:rPr>
  </w:style>
  <w:style w:type="character" w:styleId="2Cambria">
    <w:name w:val="Основной текст (2) + Cambria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240" w:after="0"/>
      <w:jc w:val="center"/>
    </w:pPr>
    <w:rPr>
      <w:rFonts w:ascii="Cambria" w:hAnsi="Cambria" w:eastAsia="Cambria" w:cs="Cambria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240" w:after="240"/>
    </w:pPr>
    <w:rPr>
      <w:rFonts w:ascii="Segoe UI" w:hAnsi="Segoe UI" w:eastAsia="Segoe UI" w:cs="Segoe U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9:00Z</dcterms:created>
  <dc:creator>Наталья</dc:creator>
  <dc:description/>
  <cp:keywords/>
  <dc:language>en-US</dc:language>
  <cp:lastModifiedBy>7</cp:lastModifiedBy>
  <cp:lastPrinted>2020-11-10T13:52:00Z</cp:lastPrinted>
  <dcterms:modified xsi:type="dcterms:W3CDTF">2020-11-27T12:57:00Z</dcterms:modified>
  <cp:revision>36</cp:revision>
  <dc:subject/>
  <dc:title/>
</cp:coreProperties>
</file>