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0</wp:posOffset>
            </wp:positionH>
            <wp:positionV relativeFrom="paragraph">
              <wp:posOffset>10160</wp:posOffset>
            </wp:positionV>
            <wp:extent cx="1483360" cy="59372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0  сесія    7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від 26 листопада  2020  року</w:t>
      </w:r>
      <w:r>
        <w:rPr>
          <w:b/>
          <w:i/>
          <w:lang w:val="uk-UA"/>
        </w:rPr>
        <w:t xml:space="preserve">                                                                     </w:t>
      </w:r>
      <w:r>
        <w:rPr>
          <w:b/>
          <w:i/>
          <w:sz w:val="28"/>
          <w:szCs w:val="28"/>
          <w:lang w:val="uk-UA"/>
        </w:rPr>
        <w:t>№  1698-80/7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затвердження звіту про експертну грошову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оцінку незабудованої земельної ділянки несільськогосподарського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значення та продаж її на земельних торгах (аукціоні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рішення Первомайської міської ради Харківської області              від 25.06.2020 року № 1590-73/7 «Про визначення об’єктів землеустрою для формування земельних ділянок комунальної власності, які плануються для винесення на земельні торги (аукціон)», висновку оцінювача про оцінку (ринкову) вартість земельної ділянки несільськогосподарського призначення  від </w:t>
      </w:r>
      <w:r>
        <w:rPr>
          <w:color w:val="000000"/>
          <w:sz w:val="28"/>
          <w:szCs w:val="28"/>
          <w:lang w:val="uk-UA"/>
        </w:rPr>
        <w:t>14.09.2020</w:t>
      </w:r>
      <w:r>
        <w:rPr>
          <w:sz w:val="28"/>
          <w:szCs w:val="28"/>
          <w:lang w:val="uk-UA"/>
        </w:rPr>
        <w:t xml:space="preserve"> р., відповідно ст. 14 Конституції України, ст.127, ст.128,                         ст. 134-139 Земельного Кодексу України, керуючись ст.26, ст. 60 Закону України «Про місцеве самоврядування в Україні», міська рада (код ЄДРПОУ 2614969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іт про експертну грошову оцінку земельної ділянки несільськогосподарського призначе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езабудованої земельної ділянки в межах населеного пункту, загальною площею 0,0300 га, для будівництва та обслуговування будівель торгівлі (код згідно КВЦПЗ – В.03.07.), кадастровий номер 6311500000:01:007:0047, яка розташована за адресою: вул. Харківська,                        м. Первомайський Харківської області</w:t>
      </w:r>
      <w:r>
        <w:rPr>
          <w:spacing w:val="1"/>
          <w:sz w:val="28"/>
          <w:szCs w:val="28"/>
          <w:lang w:val="uk-UA"/>
        </w:rPr>
        <w:t xml:space="preserve">, ринкова вартість якої становить                      55 203 </w:t>
      </w:r>
      <w:r>
        <w:rPr>
          <w:sz w:val="28"/>
          <w:szCs w:val="28"/>
          <w:lang w:val="uk-UA"/>
        </w:rPr>
        <w:t>грн. 00 коп. (п’ятдесят п’ять тисяч двісті три грн. 00 коп.) без урахування ПДВ, у розрахунку за один квадратний метр земельної ділянки 184,01 грн.               (сто вісімдесят чотири грн. 01 коп.) без урахування ПДВ.</w:t>
      </w:r>
    </w:p>
    <w:p>
      <w:pPr>
        <w:pStyle w:val="Style15"/>
        <w:numPr>
          <w:ilvl w:val="0"/>
          <w:numId w:val="2"/>
        </w:numPr>
        <w:spacing w:before="0" w:after="200"/>
        <w:ind w:left="0" w:firstLine="70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ати право власності на земельну ділянку комунальної власності на земельних торгах, яка зазначена в п. 1 цього рішення.</w:t>
      </w:r>
    </w:p>
    <w:p>
      <w:pPr>
        <w:pStyle w:val="Style15"/>
        <w:numPr>
          <w:ilvl w:val="0"/>
          <w:numId w:val="2"/>
        </w:numPr>
        <w:spacing w:before="0" w:after="200"/>
        <w:ind w:left="0" w:firstLine="70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, зазначену вище, земельну ділянку з переліку земельних ділянок комунальної власності, які підлягають продажу на земельних торгах,             у разі її продажу.</w:t>
      </w:r>
    </w:p>
    <w:p>
      <w:pPr>
        <w:pStyle w:val="Style15"/>
        <w:numPr>
          <w:ilvl w:val="0"/>
          <w:numId w:val="2"/>
        </w:numPr>
        <w:spacing w:before="0" w:after="200"/>
        <w:ind w:left="284" w:firstLine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умови продажу:</w:t>
      </w:r>
    </w:p>
    <w:p>
      <w:pPr>
        <w:pStyle w:val="Style15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ртову ціну лота земельної ділянки площею 0,0300 га                          для будівництва та обслуговування будівель торгівлі (код згідно КВЦПЗ – В.03.07.), кадастровий номер 6311500000:01:007:0047, яка розташована за адресою: вул. Харківська,  м. Первомайський Харківської області для продажу через земельні торги (аукціон) в розмірі </w:t>
      </w:r>
      <w:r>
        <w:rPr>
          <w:spacing w:val="1"/>
          <w:sz w:val="28"/>
          <w:szCs w:val="28"/>
          <w:lang w:val="uk-UA"/>
        </w:rPr>
        <w:t xml:space="preserve">55 203 </w:t>
      </w:r>
      <w:r>
        <w:rPr>
          <w:sz w:val="28"/>
          <w:szCs w:val="28"/>
          <w:lang w:val="uk-UA"/>
        </w:rPr>
        <w:t>грн. 00 коп. (п’ятдесят п’ять тисяч двісті три грн. 00 коп.) без урахування ПДВ, у розрахунку за один квадратний метр земельної ділянки 184,01 грн. (сто вісімдесят чотири грн.                  01 коп.) без урахування ПДВ.</w:t>
      </w:r>
    </w:p>
    <w:p>
      <w:pPr>
        <w:pStyle w:val="Style15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крок торгів 5 % відсотків стартової  ціни (лота) продажу земельної ділянки, що складає 2760 грн. 15 коп.</w:t>
      </w:r>
    </w:p>
    <w:p>
      <w:pPr>
        <w:pStyle w:val="Style15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асти на переможця земельних торгів витрати на підготовку                      1 (одного) лота відповідно до договору  про надання послуг щодо підготовки лота та проведення торгів з продажу права власності на земельну ділянку комунальної власності від 10 квітня 2018 р. (зі змінами та доповненнями).</w:t>
      </w:r>
    </w:p>
    <w:p>
      <w:pPr>
        <w:pStyle w:val="Style15"/>
        <w:numPr>
          <w:ilvl w:val="0"/>
          <w:numId w:val="2"/>
        </w:numPr>
        <w:spacing w:before="0" w:after="0"/>
        <w:ind w:left="0" w:firstLine="705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Доручити міському голові  Бакшеєву  М.М. від імені міської ради укласти з переможцем торгів договір купівлі-продажу земельної ділянки, зазначеної у п.п. 1.1. цього рішення. </w:t>
      </w:r>
    </w:p>
    <w:p>
      <w:pPr>
        <w:pStyle w:val="Style15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ю земельних торгів ініціювати здійснення нотаріального посвідчення укладеного договору купівлі-продажу земельної ділянки.</w:t>
      </w:r>
    </w:p>
    <w:p>
      <w:pPr>
        <w:pStyle w:val="Style15"/>
        <w:numPr>
          <w:ilvl w:val="0"/>
          <w:numId w:val="2"/>
        </w:numPr>
        <w:spacing w:before="0" w:after="200"/>
        <w:ind w:left="284" w:firstLine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Микола БАКШЕЄВ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56:00Z</dcterms:created>
  <dc:creator>Елена</dc:creator>
  <dc:description/>
  <cp:keywords/>
  <dc:language>en-US</dc:language>
  <cp:lastModifiedBy>7</cp:lastModifiedBy>
  <cp:lastPrinted>2020-11-16T10:30:00Z</cp:lastPrinted>
  <dcterms:modified xsi:type="dcterms:W3CDTF">2020-11-27T11:55:00Z</dcterms:modified>
  <cp:revision>3</cp:revision>
  <dc:subject/>
  <dc:title/>
</cp:coreProperties>
</file>