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 сесія 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ід 26 листопада  2020 року</w:t>
        <w:tab/>
        <w:tab/>
        <w:tab/>
        <w:tab/>
        <w:tab/>
        <w:tab/>
        <w:t xml:space="preserve">           </w:t>
      </w:r>
      <w:r>
        <w:rPr>
          <w:b/>
          <w:i/>
          <w:sz w:val="28"/>
          <w:szCs w:val="28"/>
        </w:rPr>
        <w:t>№ 1697-80/7</w:t>
      </w:r>
    </w:p>
    <w:p>
      <w:pPr>
        <w:pStyle w:val="Normal"/>
        <w:rPr/>
      </w:pPr>
      <w:r>
        <w:rPr>
          <w:i/>
        </w:rPr>
        <w:t>м. Первомайський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КП «Жилсервіс» Первомайської міської ради Харківської області на укладання договору на користування складовими газорозподільної системи з </w:t>
        <w:br/>
        <w:t>акціонерним товариством  «Оператор газорозподільної системи «Харківгаз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підставі листів директора КП «Жилсервіс» Первомайської міської ради Харківської області від 08.09.2020 року №1490 року та від 02.11.2020 року №1787 та Зміївського відділення АТ «Харківгаз» від 06.07.2020 року </w:t>
        <w:br/>
        <w:t>№610-Сл-7946-0720, від 06.08.2020 року №61008-СЛ-10404-0820 та від 22.10.2020 року №610-ЛВ-14770-1020, керуючись п. 30 ч.1 ст. 26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П «Жилсервіс» Первомайської міської ради Харківської області на укладання договору на користування складовими газорозподільної системи з акціонерним товариств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ператор газорозподільної системи «Харківгаз» згідно з переліком, який додається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 метою проведення оцінки майна, вказаного в п.1, відділу з обліку житла та управління об’єктами комунальної власності виконавчого комітету Первомайської міської ради здійснити роботу щодо підготовки та проведення конкурсного відбору суб’єктів оціночної діяльності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КП «Жилсервіс» Первомайської міської ради Харківської області після отримання Звіту про оцінку майна, вказаного в п. 1, та його рецензування, укласти договір на користування складовими газорозподільної системи з акціонерним товариств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ператор газорозподільної системи «Харківгаз»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         </w:t>
        <w:tab/>
        <w:t>Микола БАКШЕЄВ</w:t>
      </w:r>
    </w:p>
    <w:p>
      <w:pPr>
        <w:pStyle w:val="Normal"/>
        <w:ind w:firstLine="524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даток</w:t>
      </w:r>
    </w:p>
    <w:p>
      <w:pPr>
        <w:pStyle w:val="Normal"/>
        <w:ind w:firstLine="524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о рішення міської ради </w:t>
      </w:r>
    </w:p>
    <w:p>
      <w:pPr>
        <w:pStyle w:val="Normal"/>
        <w:ind w:firstLine="524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ід 26  листопада  2020 року № 1697-80/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складових газорозподільної систе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2"/>
        <w:gridCol w:w="837"/>
        <w:gridCol w:w="15"/>
        <w:gridCol w:w="1276"/>
        <w:gridCol w:w="1276"/>
        <w:gridCol w:w="1135"/>
        <w:gridCol w:w="1702"/>
        <w:gridCol w:w="1135"/>
        <w:gridCol w:w="959"/>
      </w:tblGrid>
      <w:tr>
        <w:trPr>
          <w:trHeight w:val="11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ий засі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.</w:t>
              <w:b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тість, /грн.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грн./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ишкова вартість станом на </w:t>
            </w:r>
            <w:r>
              <w:rPr>
                <w:sz w:val="20"/>
                <w:szCs w:val="20"/>
              </w:rPr>
              <w:t>01.11.2020/ грн.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/місце знаходж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вжина </w:t>
            </w:r>
          </w:p>
          <w:p>
            <w:pPr>
              <w:pStyle w:val="Normal"/>
              <w:jc w:val="center"/>
              <w:rPr/>
            </w:pPr>
            <w:r>
              <w:rPr/>
              <w:t>/м./</w:t>
            </w:r>
          </w:p>
        </w:tc>
      </w:tr>
      <w:tr>
        <w:trPr>
          <w:trHeight w:val="60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 низького тиску (4394,35м) та середнього тиску (596,5м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991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91,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Поль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Поль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ід  пров. Грушинсь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Грушинсь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Механізатор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Дружб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провід вул. Дорож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Лісозахис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Наш Шл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Станцій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МТ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Дорож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Пушкі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провід вул. Лісозахис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Поль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Станцій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П вул. Поль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П пров. Грушинсь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П  середнього тиску (1354,34м)</w:t>
            </w:r>
          </w:p>
          <w:p>
            <w:pPr>
              <w:pStyle w:val="Normal"/>
              <w:jc w:val="both"/>
              <w:rPr/>
            </w:pPr>
            <w:r>
              <w:rPr/>
              <w:t>с.Сива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прові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3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низького тиску  вул. Набережна (596,3м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9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Набереж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низького тиску  вул. Колгоспна  (947,9м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Селянська (Колгосп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9</w:t>
            </w:r>
          </w:p>
        </w:tc>
      </w:tr>
      <w:tr>
        <w:trPr>
          <w:trHeight w:val="8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П низького тиску (4043,3м) та середнього тиску (484м) с. Сива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366,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ід ГРП до вул. Призаводсь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Олексіївська (Радянсь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Сиваська (Лені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Селянська (Колгосп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ід вул. Пристанцій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ід вул. Призаводсь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ПШ: (ГРУ-Ш-07-02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ПШ: (ГРУ-Ш-07-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ження ГР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ження ГР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 міського голови</w:t>
      </w:r>
    </w:p>
    <w:p>
      <w:pPr>
        <w:pStyle w:val="Normal"/>
        <w:jc w:val="both"/>
        <w:rPr/>
      </w:pPr>
      <w:r>
        <w:rPr>
          <w:b/>
        </w:rPr>
        <w:t>з питань діяльності виконавчих органів</w:t>
        <w:tab/>
        <w:tab/>
        <w:t xml:space="preserve">     </w:t>
        <w:tab/>
        <w:t xml:space="preserve">Ніна ХАРЧ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hd w:fill="FFFFFF" w:val="clear"/>
      <w:spacing w:lineRule="auto" w:line="276"/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8:00Z</dcterms:created>
  <dc:creator>Валентина</dc:creator>
  <dc:description/>
  <cp:keywords/>
  <dc:language>en-US</dc:language>
  <cp:lastModifiedBy>7</cp:lastModifiedBy>
  <cp:lastPrinted>2020-11-13T15:19:00Z</cp:lastPrinted>
  <dcterms:modified xsi:type="dcterms:W3CDTF">2020-11-27T11:53:00Z</dcterms:modified>
  <cp:revision>8</cp:revision>
  <dc:subject/>
  <dc:title/>
</cp:coreProperties>
</file>