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0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6  листопада 2020 року </w:t>
      </w:r>
      <w:r>
        <w:rPr>
          <w:i/>
          <w:lang w:val="uk-UA"/>
        </w:rPr>
        <w:t xml:space="preserve">                                                                        </w:t>
      </w:r>
      <w:r>
        <w:rPr>
          <w:b/>
          <w:i/>
          <w:lang w:val="uk-UA"/>
        </w:rPr>
        <w:t>№ 1696-80/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0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ередачу на баланс  відділу культури і туризму виконавчого комітету Первомайської міської ради на праві оперативного управління нежитлової будівлі, розташованої за адресою: </w:t>
        <w:br/>
        <w:t>м. Первомайський, вул. Соборна, будинок 18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листа відділу культури і туризму виконавчого комітету Первомайської міської ради Харківської області від 12.10.2020 року </w:t>
        <w:br/>
        <w:t xml:space="preserve">№01-41/210, керуючись ч.5 ст.60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lang w:val="uk-UA"/>
        </w:rPr>
      </w:pPr>
      <w:r>
        <w:rPr>
          <w:lang w:val="uk-UA"/>
        </w:rPr>
        <w:t xml:space="preserve">Передати на баланс відділу культури і туризму виконавчого комітету Первомайської міської ради нежитлову будівлю загальною площею </w:t>
        <w:br/>
        <w:t xml:space="preserve">523,5 кв.м., розташовану за адресою: м. Первомайський, вул. Соборна, буд. 18, вартістю за результатами незалежної оцінки станом на 05.12.2019 року </w:t>
        <w:br/>
        <w:t>1287810 гривень, та закріпити її на праві оперативного управлінн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Відділу з обліку житла та управління об’єктами комунальної власності виконавчого комітету Первомайської міської ради підготувати розпорядження про створення комісії з передачі </w:t>
      </w:r>
      <w:r>
        <w:rPr>
          <w:lang w:val="uk-UA"/>
        </w:rPr>
        <w:t xml:space="preserve">нежитлової будівлі, розташованої за адресою: </w:t>
        <w:br/>
        <w:t>м. Первомайський, вул. Соборна, буд. 18, на баланс відділу культури і туризм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Комісії, створеній відповідно п. 2 рішення, здійснити приймання – передачу </w:t>
      </w:r>
      <w:r>
        <w:rPr>
          <w:lang w:val="uk-UA"/>
        </w:rPr>
        <w:t>нежитлової будівлі, розташованої за адресою: м. Первомайський, вул. Соборна, буд. 18,</w:t>
      </w:r>
      <w:r>
        <w:rPr>
          <w:sz w:val="26"/>
          <w:szCs w:val="26"/>
          <w:lang w:val="uk-UA"/>
        </w:rPr>
        <w:t xml:space="preserve"> відповідно діючого законодавства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6:00Z</dcterms:created>
  <dc:creator>FGI</dc:creator>
  <dc:description/>
  <cp:keywords/>
  <dc:language>en-US</dc:language>
  <cp:lastModifiedBy>7</cp:lastModifiedBy>
  <cp:lastPrinted>2020-11-13T15:28:00Z</cp:lastPrinted>
  <dcterms:modified xsi:type="dcterms:W3CDTF">2020-11-27T11:45:00Z</dcterms:modified>
  <cp:revision>6</cp:revision>
  <dc:subject/>
  <dc:title>Проект рішення</dc:title>
</cp:coreProperties>
</file>