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7782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сесія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6  листопада 2020 року</w:t>
      </w:r>
      <w:r>
        <w:rPr>
          <w:sz w:val="28"/>
          <w:szCs w:val="28"/>
          <w:lang w:val="uk-UA"/>
        </w:rPr>
        <w:tab/>
        <w:t xml:space="preserve">       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№ 1692-80/7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иконання бюджету міста за 9 місяців 2020 року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 1 ст.26 Закону України «Про місцеве самоврядування в Україні », міська 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Затвердити звіт про виконання бюджету міста за 9 місяців 2020 року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145893,9 тис. грн, з них доходи загального фонду 135621,6 тис. грн, спеціального фонду 10272,3 тис. гривен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по видатках в сумі 135710,5 тис.грн., з них по загальному фонду 119236,5 тис. грн, по спеціальному фонду 16474,0 тис. грнивень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икола БАКШЕЄВ</w:t>
        <w:tab/>
      </w:r>
    </w:p>
    <w:sectPr>
      <w:type w:val="nextPage"/>
      <w:pgSz w:w="11906" w:h="16838"/>
      <w:pgMar w:left="1701" w:right="56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0:00Z</dcterms:created>
  <dc:creator>Comp1</dc:creator>
  <dc:description/>
  <cp:keywords/>
  <dc:language>en-US</dc:language>
  <cp:lastModifiedBy>7</cp:lastModifiedBy>
  <cp:lastPrinted>2019-10-16T14:01:00Z</cp:lastPrinted>
  <dcterms:modified xsi:type="dcterms:W3CDTF">2020-11-27T08:17:00Z</dcterms:modified>
  <cp:revision>41</cp:revision>
  <dc:subject/>
  <dc:title>Первомайська  міська  рада</dc:title>
</cp:coreProperties>
</file>