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80 сесія 7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>від</w:t>
      </w:r>
      <w:r>
        <w:rPr>
          <w:i/>
          <w:lang w:val="uk-UA"/>
        </w:rPr>
        <w:t xml:space="preserve"> 26 листопада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>№ 1691-80/7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внесеними рішенням міської ради від 26 березня 2020 року № 1519-70/7, рішенням міської ради від 28 квітня 2020 року № 1553-71/7, рішенням міської ради від 28 травня 2020 року № 1557-72/7, рішенням міської ради від 25 червня 2020 року № 1579-73/7, рішенням міської ради від 30 липня 2020 року № 1605-75/7, рішенням міської ради від 27 серпня 2020 року № 1633-77/7, рішенням міської ради від            24 вересня 2020 року № 1655-78/7 та рішенням міської ради від 15 жовтня 2020 року № 1683-79/7, та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 доповнити пунктам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изація будівель Комунального некомерційного підприємства Первомайська центральна районна ліка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К «Хімі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6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идбання пересувного автономного електричного генератора </w:t>
            </w:r>
            <w:r>
              <w:rPr>
                <w:lang w:val="uk-UA"/>
              </w:rPr>
              <w:t>(ПКП «Тепломережі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ка </w:t>
            </w:r>
            <w:r>
              <w:rPr>
                <w:lang w:val="uk-UA"/>
              </w:rPr>
              <w:t>проєктно-кошторисної документації та проходження експертизи на капітальний ремонт зовнішніх і внутрішніх мереж системи лікувального газопостачання (киснепрові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15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сантехнічних і електротоварів дл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мунального некомерційного підприємства Первомайська центральна районна ліка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едметів довгострокового користування для органів управління та бюджетних уст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82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 В т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пункт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val="uk-UA"/>
        </w:rPr>
        <w:t>1649,0</w:t>
      </w:r>
      <w:r>
        <w:rPr>
          <w:sz w:val="28"/>
          <w:szCs w:val="28"/>
        </w:rPr>
        <w:t>00» замінити на «</w:t>
      </w:r>
      <w:r>
        <w:rPr>
          <w:sz w:val="28"/>
          <w:szCs w:val="28"/>
          <w:lang w:val="uk-UA"/>
        </w:rPr>
        <w:t>1828,741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пункт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val="uk-UA"/>
        </w:rPr>
        <w:t>1828,200</w:t>
      </w:r>
      <w:r>
        <w:rPr>
          <w:sz w:val="28"/>
          <w:szCs w:val="28"/>
        </w:rPr>
        <w:t>» замінити на «</w:t>
      </w:r>
      <w:r>
        <w:rPr>
          <w:sz w:val="28"/>
          <w:szCs w:val="28"/>
          <w:lang w:val="uk-UA"/>
        </w:rPr>
        <w:t>2206,08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пункті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val="uk-UA"/>
        </w:rPr>
        <w:t>18,642</w:t>
      </w:r>
      <w:r>
        <w:rPr>
          <w:sz w:val="28"/>
          <w:szCs w:val="28"/>
        </w:rPr>
        <w:t>» замінити на «</w:t>
      </w:r>
      <w:r>
        <w:rPr>
          <w:sz w:val="28"/>
          <w:szCs w:val="28"/>
          <w:lang w:val="uk-UA"/>
        </w:rPr>
        <w:t>40,242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пункті 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val="uk-UA"/>
        </w:rPr>
        <w:t>110,000</w:t>
      </w:r>
      <w:r>
        <w:rPr>
          <w:sz w:val="28"/>
          <w:szCs w:val="28"/>
        </w:rPr>
        <w:t>» замінити на «</w:t>
      </w:r>
      <w:r>
        <w:rPr>
          <w:sz w:val="28"/>
          <w:szCs w:val="28"/>
          <w:lang w:val="uk-UA"/>
        </w:rPr>
        <w:t>224,700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Микола БАКШЕЄ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1:00Z</dcterms:created>
  <dc:creator>Profi</dc:creator>
  <dc:description/>
  <cp:keywords/>
  <dc:language>en-US</dc:language>
  <cp:lastModifiedBy>7</cp:lastModifiedBy>
  <cp:lastPrinted>2020-11-25T08:43:00Z</cp:lastPrinted>
  <dcterms:modified xsi:type="dcterms:W3CDTF">2020-11-27T08:45:00Z</dcterms:modified>
  <cp:revision>3</cp:revision>
  <dc:subject/>
  <dc:title>Первомайська міська рада Харківської області</dc:title>
</cp:coreProperties>
</file>