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-69215</wp:posOffset>
            </wp:positionV>
            <wp:extent cx="1805305" cy="753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 Харк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 сесія 7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right="140" w:hanging="0"/>
        <w:rPr>
          <w:i/>
          <w:i/>
          <w:lang w:val="uk-UA"/>
        </w:rPr>
      </w:pPr>
      <w:r>
        <w:rPr>
          <w:i/>
          <w:lang w:val="uk-UA"/>
        </w:rPr>
        <w:t xml:space="preserve">від 26  листопада 2020 року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90-80/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 плану діяльності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 підготовки проєктів регуляторних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актів Первомайської міської ради та її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иконавчого комітету на 2021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засади державної регуляторної політики у сфері господарської діяльності» від 11.09.2003 року № 1160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25 Закону України «Про місцеве самоврядування в Україні», міська рада</w:t>
      </w:r>
    </w:p>
    <w:p>
      <w:pPr>
        <w:pStyle w:val="Normal"/>
        <w:ind w:left="85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before="280" w:after="0"/>
        <w:ind w:right="140" w:firstLine="567"/>
        <w:jc w:val="both"/>
        <w:rPr/>
      </w:pPr>
      <w:r>
        <w:rPr>
          <w:sz w:val="28"/>
          <w:szCs w:val="28"/>
          <w:lang w:val="uk-UA"/>
        </w:rPr>
        <w:t>1. Затвердити план діяльності з підготовки проєктів регуляторних актів Первомайської міської ради та її виконавчого комітету на 2021 рік (додається).</w:t>
      </w:r>
    </w:p>
    <w:p>
      <w:pPr>
        <w:pStyle w:val="Normal"/>
        <w:spacing w:before="280" w:after="0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за виконанням рішення покласти на постійну комісію з питань депутатської діяльності, етик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Микола БАКШЕЄВ</w:t>
      </w:r>
    </w:p>
    <w:p>
      <w:pPr>
        <w:pStyle w:val="Normal"/>
        <w:ind w:left="50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lang w:val="uk-UA"/>
        </w:rPr>
        <w:t>до рішення 80 сесії міської ради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 скликання від 26листопада 2020р</w:t>
      </w:r>
      <w:r>
        <w:rPr>
          <w:b/>
          <w:i/>
          <w:sz w:val="20"/>
          <w:szCs w:val="20"/>
          <w:lang w:val="uk-UA"/>
        </w:rPr>
        <w:t>.№ 1690-80/7</w:t>
      </w:r>
    </w:p>
    <w:p>
      <w:pPr>
        <w:pStyle w:val="Normal"/>
        <w:ind w:left="5040" w:hanging="0"/>
        <w:jc w:val="center"/>
        <w:rPr>
          <w:i/>
          <w:i/>
          <w:color w:val="FF0000"/>
          <w:sz w:val="14"/>
          <w:szCs w:val="14"/>
          <w:lang w:val="uk-UA"/>
        </w:rPr>
      </w:pPr>
      <w:r>
        <w:rPr>
          <w:i/>
          <w:color w:val="FF0000"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вомайської міської ради та її виконавчого комітету на 2021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2523"/>
        <w:gridCol w:w="2693"/>
        <w:gridCol w:w="1134"/>
        <w:gridCol w:w="1701"/>
      </w:tblGrid>
      <w:tr>
        <w:trPr>
          <w:trHeight w:val="2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52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>Вид проєкту регуля-торного ак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роєкту регуляторного 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ґрунтування необхідності прийняття проєкту регуляторног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рок підготовки проє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гулятор-ного 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Орган (підрозділ) відповідаль-ний за розробку проєкту регулятор-ного акту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ішення  міської рад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Регламенту</w:t>
            </w:r>
          </w:p>
          <w:p>
            <w:pPr>
              <w:pStyle w:val="Normal"/>
              <w:rPr/>
            </w:pPr>
            <w:r>
              <w:rPr/>
              <w:t>Центру надання адміністрати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луг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 м.Первома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чинного законод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</w:rPr>
              <w:t>Центр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надання адміністративних послуг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ішення  виконавчого комітет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авил приймання стічних вод до системи централізованого водовідведення м.Первома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Закону України  «Про охорону навколишнього природного середовища»</w:t>
            </w:r>
            <w:r>
              <w:rPr/>
              <w:t>,</w:t>
            </w:r>
            <w:r>
              <w:rPr>
                <w:lang w:val="uk-UA"/>
              </w:rPr>
              <w:t xml:space="preserve"> Закону України</w:t>
            </w:r>
            <w:r>
              <w:rPr/>
              <w:t xml:space="preserve">  </w:t>
            </w:r>
            <w:r>
              <w:rPr>
                <w:lang w:val="uk-UA"/>
              </w:rPr>
              <w:t>«Про питну воду та питне водопостач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ішення  виконавчого комітет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озміру внесків за заміну вузлів  комерційного обліку теплової енергії по окремих житлових будинках м.Первома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.6 ст.3 Закону України «Про комерційний облік теплової енергії та водопостач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-</w:t>
            </w: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ішення  виконавчого комітет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розміру внесків за встановлення вузлів  комерційного обліку теплової енергії по окремих житлових будинках м.Первома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.6 ст.3 Закону України «Про комерційний облік теплової енергії та водопостач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-</w:t>
            </w: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51" w:leader="none"/>
              </w:tabs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ішення  виконавчого комітет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озміру внесків за обслуговування вузлів  комерційного обліку теплової енергії по окремих житлових будинках м.Первома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.6 ст.3 Закону України «Про комерційний облік теплової енергії та водопостач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-</w:t>
            </w: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ший заступник міського голови                                          </w:t>
      </w:r>
      <w:r>
        <w:rPr>
          <w:b/>
        </w:rPr>
        <w:t>Антон ОРЄХОВ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8:00Z</dcterms:created>
  <dc:creator>7</dc:creator>
  <dc:description/>
  <cp:keywords/>
  <dc:language>en-US</dc:language>
  <cp:lastModifiedBy>7</cp:lastModifiedBy>
  <cp:lastPrinted>2019-11-05T13:55:00Z</cp:lastPrinted>
  <dcterms:modified xsi:type="dcterms:W3CDTF">2020-11-27T08:16:00Z</dcterms:modified>
  <cp:revision>4</cp:revision>
  <dc:subject/>
  <dc:title/>
</cp:coreProperties>
</file>