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6 листопада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89-80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80 сесії  міської  ради  7 скликання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 И Р І Ш И Л 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7"/>
          <w:szCs w:val="27"/>
        </w:rPr>
        <w:t xml:space="preserve">Затвердити такий порядок денний  чергової </w:t>
      </w:r>
      <w:r>
        <w:rPr>
          <w:sz w:val="27"/>
          <w:szCs w:val="27"/>
          <w:lang w:val="ru-RU"/>
        </w:rPr>
        <w:t>80</w:t>
      </w:r>
      <w:r>
        <w:rPr>
          <w:sz w:val="27"/>
          <w:szCs w:val="27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2"/>
        <w:gridCol w:w="51"/>
        <w:gridCol w:w="8809"/>
        <w:gridCol w:w="567"/>
        <w:gridCol w:w="94"/>
        <w:gridCol w:w="424"/>
      </w:tblGrid>
      <w:tr>
        <w:trPr>
          <w:trHeight w:val="653" w:hRule="atLeast"/>
        </w:trPr>
        <w:tc>
          <w:tcPr>
            <w:tcW w:w="5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  <w:t xml:space="preserve">Про затвердження плану діяльності з підготовки проєктів регуляторних актів Первомайської  міської ради та її виконавчого комітету на 2021 рік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</w:rPr>
              <w:t xml:space="preserve">Доповідає </w:t>
            </w:r>
            <w:r>
              <w:rPr>
                <w:b/>
                <w:i/>
                <w:sz w:val="27"/>
                <w:szCs w:val="27"/>
              </w:rPr>
              <w:t>1 і 2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 xml:space="preserve">Литовченко І.А., </w:t>
            </w:r>
            <w:r>
              <w:rPr>
                <w:i/>
                <w:sz w:val="27"/>
                <w:szCs w:val="27"/>
              </w:rPr>
              <w:t>начальник відділу економіки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914" w:hRule="atLeast"/>
        </w:trPr>
        <w:tc>
          <w:tcPr>
            <w:tcW w:w="54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88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</w:tc>
        <w:tc>
          <w:tcPr>
            <w:tcW w:w="1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иконання бюджету міста за 9 місяців 2020 року.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оповідає </w:t>
            </w:r>
            <w:r>
              <w:rPr>
                <w:b/>
                <w:i/>
                <w:sz w:val="27"/>
                <w:szCs w:val="27"/>
              </w:rPr>
              <w:t>3 та 4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Корєнєва А.П.,</w:t>
            </w:r>
            <w:r>
              <w:rPr>
                <w:i/>
                <w:sz w:val="27"/>
                <w:szCs w:val="27"/>
              </w:rPr>
              <w:t xml:space="preserve"> начальник фіну правління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</w:tc>
      </w:tr>
      <w:tr>
        <w:trPr>
          <w:trHeight w:val="943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становлення надбавки за вислугу років міському голові.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повіда</w:t>
            </w:r>
            <w:r>
              <w:rPr>
                <w:i/>
                <w:sz w:val="27"/>
                <w:szCs w:val="27"/>
                <w:lang w:val="ru-RU"/>
              </w:rPr>
              <w:t>є</w:t>
            </w:r>
            <w:r>
              <w:rPr>
                <w:b/>
                <w:i/>
                <w:sz w:val="27"/>
                <w:szCs w:val="27"/>
                <w:lang w:val="ru-RU"/>
              </w:rPr>
              <w:t xml:space="preserve">: </w:t>
            </w:r>
            <w:r>
              <w:rPr>
                <w:b/>
                <w:i/>
                <w:sz w:val="27"/>
                <w:szCs w:val="27"/>
              </w:rPr>
              <w:t xml:space="preserve">Орлова Т.С., </w:t>
            </w:r>
            <w:r>
              <w:rPr>
                <w:i/>
                <w:sz w:val="27"/>
                <w:szCs w:val="27"/>
              </w:rPr>
              <w:t>керуюча справами виконавчого комітету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несення змін до відомостей про комунальні підприємства міста.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оповідає </w:t>
            </w:r>
            <w:r>
              <w:rPr>
                <w:b/>
                <w:i/>
                <w:sz w:val="27"/>
                <w:szCs w:val="27"/>
              </w:rPr>
              <w:t>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Чернякова О.М.,</w:t>
            </w:r>
            <w:r>
              <w:rPr>
                <w:i/>
                <w:sz w:val="27"/>
                <w:szCs w:val="27"/>
              </w:rPr>
              <w:t xml:space="preserve"> начальник юридичного відділу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 внесення змін до Програми поводження з відходами м. Первомайський на 2019-2023 роки.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оповідає </w:t>
            </w:r>
            <w:r>
              <w:rPr>
                <w:b/>
                <w:i/>
                <w:sz w:val="27"/>
                <w:szCs w:val="27"/>
              </w:rPr>
              <w:t>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Лозовський О.М.,</w:t>
            </w:r>
            <w:r>
              <w:rPr>
                <w:i/>
                <w:sz w:val="27"/>
                <w:szCs w:val="27"/>
              </w:rPr>
              <w:t xml:space="preserve"> начальник відділу ЖГ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передачу на баланс  відділу культури і туризму виконавчого комітету Первомайської міської ради на праві оперативного управління нежитлової будівлі, розташованої за адресою:  м. Первомайський, вул. Соборна, будинок 18.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оповідає з </w:t>
            </w:r>
            <w:r>
              <w:rPr>
                <w:b/>
                <w:i/>
                <w:sz w:val="27"/>
                <w:szCs w:val="27"/>
              </w:rPr>
              <w:t>8 по 19</w:t>
            </w:r>
            <w:r>
              <w:rPr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Сторожев В.О.,</w:t>
            </w:r>
            <w:r>
              <w:rPr>
                <w:i/>
                <w:sz w:val="27"/>
                <w:szCs w:val="27"/>
              </w:rPr>
              <w:t xml:space="preserve"> заступник міського голови з питань діяльності виконавчих органі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1234" w:hRule="atLeast"/>
        </w:trPr>
        <w:tc>
          <w:tcPr>
            <w:tcW w:w="4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54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надання дозволу КП «Жилсервіс» Первомайської міської ради Харківської області на укладання договору на користування складовими газорозподільної системи з акціонерним товариством  «Оператор газорозподільної системи «Харківгаз»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звіту про експертну грошову оцінку незабудованої земельної ділянки несільськогосподарського призначення та продаж її на земельних торгах (аукціоні) .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несення змін до підпункту 1.1. рішення Первомайської міської ради № 1617-75/7 від 30.07.2020 року «Про надання дозволу та згоди на виготовлення документації із землеустрою громадянам. 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скасування державного акта на право постійного користування гр. Козленку Л.М.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надання дозволу на виготовлення документації із землеустрою громадянам в оренду. 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изначення об’єктів землеустрою для формування земельних ділянок</w:t>
              <w:br/>
              <w:t xml:space="preserve">комунальної власності, які плануються для винесення на земельні торги (аукціон). 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 надання згоди на виготовлення документації із землеустрою громадянам. 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документації із землеустрою та передача земельних</w:t>
              <w:br/>
              <w:t xml:space="preserve">ділянок у власність громадянам. 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документації із землеустрою та продаж права оренди на земельні ділянки у формі аукціону.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документації  із землеустрою та передачу земельної</w:t>
              <w:br/>
              <w:t xml:space="preserve"> ділянки у власність гр. Розгребельській Є.Ю.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надання згоди на прийняття до комунальної власності  територіальної громади  міста Первомайський вартості виконаних робіт об’єкта  «Реконструкція вуличного освітлення по вул. Харківська 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ервомайський Харківської області»</w:t>
            </w:r>
          </w:p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ро затвердження Положення про конкурс на визначення опорного закладу загальної середньої освіти  та визначення уповноваженого органу за його проведення.</w:t>
            </w:r>
          </w:p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i/>
                <w:sz w:val="27"/>
                <w:szCs w:val="27"/>
              </w:rPr>
              <w:t>Доповідає</w:t>
            </w:r>
            <w:r>
              <w:rPr>
                <w:b/>
                <w:i/>
                <w:sz w:val="27"/>
                <w:szCs w:val="27"/>
              </w:rPr>
              <w:t>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Харченко Н.П.,</w:t>
            </w:r>
            <w:r>
              <w:rPr>
                <w:i/>
                <w:sz w:val="27"/>
                <w:szCs w:val="27"/>
              </w:rPr>
              <w:t xml:space="preserve"> заступник міського голови з питань діяльності виконавчих органі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дання згоди на придбання у комунальну власність територіальної громади м. Первомайський житлової квартири за адресою: Харківська обл., м. Первомайський, 3 м-н, буд.6, кв.28 за рахунок співфінансування з державного та місцевого бюджетів на формування фонду житла для тимчасового проживання  внутрішньо переміщених осі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повідає</w:t>
            </w:r>
            <w:r>
              <w:rPr>
                <w:b/>
                <w:i/>
                <w:sz w:val="27"/>
                <w:szCs w:val="27"/>
              </w:rPr>
              <w:t>: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Сторожев В.О.,</w:t>
            </w:r>
            <w:r>
              <w:rPr>
                <w:i/>
                <w:sz w:val="27"/>
                <w:szCs w:val="27"/>
              </w:rPr>
              <w:t xml:space="preserve"> заступник міського голови з питань діяльності виконавчих органі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зне.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701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Violet</dc:creator>
  <dc:description/>
  <cp:keywords/>
  <dc:language>en-US</dc:language>
  <cp:lastModifiedBy>7</cp:lastModifiedBy>
  <cp:lastPrinted>2020-11-25T09:11:00Z</cp:lastPrinted>
  <dcterms:modified xsi:type="dcterms:W3CDTF">2020-11-27T08:11:00Z</dcterms:modified>
  <cp:revision>7</cp:revision>
  <dc:subject/>
  <dc:title/>
</cp:coreProperties>
</file>