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вомайська м</w:t>
      </w:r>
      <w:r>
        <w:rPr>
          <w:rFonts w:cs="Times New Roman" w:ascii="Times New Roman" w:hAnsi="Times New Roman"/>
          <w:sz w:val="28"/>
          <w:szCs w:val="28"/>
          <w:lang w:val="uk-UA"/>
        </w:rPr>
        <w:t>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 сесія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pacing w:val="7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pacing w:val="7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5 жовтня 2020 року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1688-79/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Первомайський</w:t>
      </w: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Verdana" w:hAnsi="Verdana" w:cs="Verdana"/>
          <w:color w:val="000000"/>
          <w:sz w:val="13"/>
          <w:szCs w:val="13"/>
          <w:lang w:val="uk-UA"/>
        </w:rPr>
      </w:pPr>
      <w:r>
        <w:rPr>
          <w:rFonts w:cs="Verdana" w:ascii="Verdana" w:hAnsi="Verdana"/>
          <w:color w:val="000000"/>
          <w:sz w:val="13"/>
          <w:szCs w:val="13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 нада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згоди щодо виходу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вомайської районної рад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Харківської області із складу засно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омунальног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ІОСТУДІЯ"ВІСТІ ПЕРВОМАЙЩИНИ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частини 5, 6 статті 60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вільного та Господарського кодексів України, з метою збереження, подальшого функціонування та належної організації роботи спільних комунальних підприємств,  міська рада</w:t>
      </w:r>
    </w:p>
    <w:p>
      <w:pPr>
        <w:pStyle w:val="Normal"/>
        <w:spacing w:lineRule="auto" w:line="240" w:before="0" w:after="94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94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згоду Первомайській районній раді Харківської обла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д ЄДРПОУ 04058752, юридична адреса : Україна, 64107, Харківська обл., місто Первомайський, вулиця Соборна, будинок 1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хід її із складу засновників  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РАДІОСТУДІЯ "ВІСТІ ПЕРВОМАЙЩИНИ"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д ЄДРПОУ  25863914, юридична адреса :Україна, 64107, Харківська обл., місто Первомайський, вул..Бугайченка, будинок 36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Елена</dc:creator>
  <dc:description/>
  <cp:keywords/>
  <dc:language>en-US</dc:language>
  <cp:lastModifiedBy>7</cp:lastModifiedBy>
  <dcterms:modified xsi:type="dcterms:W3CDTF">2020-10-15T12:30:00Z</dcterms:modified>
  <cp:revision>3</cp:revision>
  <dc:subject/>
  <dc:title/>
</cp:coreProperties>
</file>