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9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 15 жовт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 2020 року                                                               </w:t>
      </w:r>
      <w:r>
        <w:rPr>
          <w:b/>
          <w:i/>
          <w:lang w:val="uk-UA"/>
        </w:rPr>
        <w:t>№ 1687-79/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комунальному підприємству «Жилсервіс» Первомайської міської ради Харківської області на використання нежитлового підвального приміщення за адресою: м. Первомайський, 6 мікрорайон, будинок 4</w:t>
      </w:r>
    </w:p>
    <w:p>
      <w:pPr>
        <w:pStyle w:val="Normal"/>
        <w:ind w:right="41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листа комунального підприємства «Жилсервіс» Первомайської міської ради Харківської області від 28.09.2020 року №1586, керуючись  ст.25, ст.29, ст.59, ст.60 Закону України «Про місцеве  самоврядування в Україні», 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lang w:val="uk-UA"/>
        </w:rPr>
        <w:t xml:space="preserve">Надати згоду комунальному підприємству «Жилсервіс»  Первомайської міської ради Харківської області на використання нежитлового підвального приміщення загальною площею 141,7 кв.м. за адресою: м. Первомайський, </w:t>
        <w:br/>
        <w:t>6 мікрорайон, будинок 4, для розміщення бригади слюсарів – сантехніків по ремонту внутрішньобудинкових мереж каналізації, холодного водопостачання,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 xml:space="preserve">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FGI</dc:creator>
  <dc:description/>
  <cp:keywords/>
  <dc:language>en-US</dc:language>
  <cp:lastModifiedBy>7</cp:lastModifiedBy>
  <cp:lastPrinted>2020-09-04T11:05:00Z</cp:lastPrinted>
  <dcterms:modified xsi:type="dcterms:W3CDTF">2020-10-15T12:32:00Z</dcterms:modified>
  <cp:revision>44</cp:revision>
  <dc:subject/>
  <dc:title>Проект рішення</dc:title>
</cp:coreProperties>
</file>