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7620</wp:posOffset>
            </wp:positionV>
            <wp:extent cx="398145" cy="564515"/>
            <wp:effectExtent l="0" t="0" r="0" b="0"/>
            <wp:wrapTight wrapText="bothSides">
              <wp:wrapPolygon edited="0">
                <wp:start x="-521" y="0"/>
                <wp:lineTo x="-521" y="21226"/>
                <wp:lineTo x="21600" y="21226"/>
                <wp:lineTo x="21600" y="0"/>
                <wp:lineTo x="-52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9 сесія 7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ід  15  жовтня  </w:t>
      </w:r>
      <w:r>
        <w:rPr>
          <w:iCs/>
          <w:sz w:val="28"/>
          <w:szCs w:val="28"/>
        </w:rPr>
        <w:t xml:space="preserve">2020 року </w:t>
      </w: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b/>
          <w:i/>
          <w:iCs/>
          <w:sz w:val="28"/>
          <w:szCs w:val="28"/>
        </w:rPr>
        <w:t>№ 1685-79/7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 Первомайськ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несення змін до Структури та загальної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исельності апарату  Первомайської міської ради </w:t>
      </w:r>
    </w:p>
    <w:p>
      <w:pPr>
        <w:pStyle w:val="Heading2"/>
        <w:jc w:val="left"/>
        <w:rPr/>
      </w:pPr>
      <w:r>
        <w:rPr>
          <w:i/>
          <w:sz w:val="28"/>
          <w:szCs w:val="28"/>
        </w:rPr>
        <w:t>та її виконавчих органів (зі змінами від 28.03.2017 №478-28/7</w:t>
      </w:r>
      <w:r>
        <w:rPr>
          <w:b w:val="false"/>
          <w:i/>
          <w:sz w:val="28"/>
          <w:szCs w:val="28"/>
        </w:rPr>
        <w:t>;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Heading2"/>
        <w:jc w:val="left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від 27. 06.2017 №  569-31/7;від 27.07.2017 № 590-32/7;</w:t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ід 28.09.2017№ 619-34/7 ;від 21.12.2017 № 714-39/7; </w:t>
      </w:r>
    </w:p>
    <w:p>
      <w:pPr>
        <w:pStyle w:val="Heading2"/>
        <w:jc w:val="left"/>
        <w:rPr/>
      </w:pPr>
      <w:r>
        <w:rPr>
          <w:i/>
          <w:sz w:val="28"/>
          <w:szCs w:val="28"/>
        </w:rPr>
        <w:t>від 25.01.2018 № 724-41/7 ;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ід 26.04.2018№829-44/7;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ід 26.07.2018№914-47/7;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2"/>
        <w:jc w:val="left"/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від 24.01.2019 № 1127-54/7</w:t>
      </w:r>
      <w:r>
        <w:rPr>
          <w:bCs w:val="false"/>
          <w:i/>
          <w:iCs/>
          <w:sz w:val="28"/>
          <w:szCs w:val="28"/>
        </w:rPr>
        <w:t xml:space="preserve">; від 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07.11.2019</w:t>
      </w:r>
      <w:r>
        <w:rPr>
          <w:bCs w:val="false"/>
          <w:i/>
          <w:iCs/>
          <w:sz w:val="28"/>
          <w:szCs w:val="28"/>
        </w:rPr>
        <w:t>№ 1358-64/7</w:t>
      </w:r>
      <w:r>
        <w:rPr>
          <w:i/>
          <w:iCs/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ід 05.12. 2019  №</w:t>
      </w:r>
      <w:r>
        <w:rPr>
          <w:i/>
          <w:sz w:val="28"/>
          <w:szCs w:val="28"/>
        </w:rPr>
        <w:t>1377-66/  7; від 26.03.2020№ 1521-70/7; від 28.04.2020№1544-71/7</w:t>
      </w:r>
      <w:r>
        <w:rPr>
          <w:bCs w:val="false"/>
          <w:i/>
          <w:sz w:val="28"/>
          <w:szCs w:val="28"/>
        </w:rPr>
        <w:t xml:space="preserve">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 метою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кращення організації праці, забезпечення ефективного виконання функціональних обов’язків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керуючись п.5,п.6 ч.1 ст.26,п.6.ч.4 ст.42 Закону України «Про місцеве самоврядування в Україні»,  міська рад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ing2"/>
        <w:ind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Внести зміни до Структури та загальної чисельності апарату Первомайської міської ради та її виконавчих органів, затверджених рішенням 26 сесії міської ради 7 скликання від 26.01.2017 року №441-26/7(зі змінами від 28.03.2017 №478-28/7;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ід 27. 06.2017 №  569-31/7;від 27.07.2017 № 590-32/7;</w:t>
      </w:r>
      <w:r>
        <w:rPr>
          <w:b w:val="false"/>
          <w:sz w:val="28"/>
          <w:szCs w:val="28"/>
        </w:rPr>
        <w:t xml:space="preserve"> від 28.09.2017№ 619-34/7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;від 21.12.2017 № 714-39/7; від 25.01.2018 № 724-41/7</w:t>
      </w:r>
      <w:r>
        <w:rPr>
          <w:b w:val="false"/>
        </w:rPr>
        <w:t xml:space="preserve"> ;</w:t>
      </w:r>
      <w:r>
        <w:rPr>
          <w:b w:val="false"/>
          <w:sz w:val="28"/>
          <w:szCs w:val="28"/>
        </w:rPr>
        <w:t xml:space="preserve"> від 26.04.2018№829-44/7; від 26.07.2018№914-47/7; від 24.01.2019 № 1127-54/7</w:t>
      </w:r>
      <w:r>
        <w:rPr>
          <w:b w:val="false"/>
          <w:bCs w:val="false"/>
          <w:iCs/>
          <w:sz w:val="28"/>
          <w:szCs w:val="28"/>
        </w:rPr>
        <w:t xml:space="preserve">; від </w:t>
      </w:r>
      <w:r>
        <w:rPr>
          <w:b w:val="false"/>
          <w:bCs w:val="false"/>
          <w:sz w:val="28"/>
          <w:szCs w:val="28"/>
        </w:rPr>
        <w:t xml:space="preserve"> 07.11.2019</w:t>
      </w:r>
      <w:r>
        <w:rPr>
          <w:b w:val="false"/>
          <w:bCs w:val="false"/>
          <w:iCs/>
          <w:sz w:val="28"/>
          <w:szCs w:val="28"/>
        </w:rPr>
        <w:t>№ 1358-64/7</w:t>
      </w:r>
      <w:r>
        <w:rPr>
          <w:b w:val="false"/>
          <w:iCs/>
          <w:sz w:val="28"/>
          <w:szCs w:val="28"/>
        </w:rPr>
        <w:t>;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Cs/>
          <w:sz w:val="28"/>
          <w:szCs w:val="28"/>
        </w:rPr>
        <w:t>від 05.12. 2019  №</w:t>
      </w:r>
      <w:r>
        <w:rPr>
          <w:b w:val="false"/>
          <w:sz w:val="28"/>
          <w:szCs w:val="28"/>
        </w:rPr>
        <w:t>1377-66/  7; від 26.03.2020№ 1521-70/7; від 28.04.2020№1544-71/7</w:t>
      </w:r>
      <w:r>
        <w:rPr>
          <w:b w:val="false"/>
          <w:bCs w:val="false"/>
          <w:sz w:val="28"/>
          <w:szCs w:val="28"/>
        </w:rPr>
        <w:t>) а с</w:t>
      </w:r>
      <w:r>
        <w:rPr>
          <w:b w:val="false"/>
          <w:sz w:val="28"/>
          <w:szCs w:val="28"/>
        </w:rPr>
        <w:t>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ідрозділі 1.3.2. «Структурні підрозділи виконавчого комітету з правом юридичної особи» в структурному підрозділі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правління  соціального захисту населення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В підрозділі « Відділ бухгалтерського обліку та звітності» в рядку              « Головний спеціаліст – бухгалтер»  цифру «1» замінити на цифру «2»  виключити рядок «Провідний спеціаліст - бухгалтер» з </w:t>
      </w:r>
      <w:r>
        <w:rPr>
          <w:sz w:val="28"/>
          <w:szCs w:val="28"/>
        </w:rPr>
        <w:t xml:space="preserve"> цифрою «1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підрозділі  «Відділ призначення соціальних допомог та субсидій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1.«Сектор по прийому документів в рядку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 Спеціаліст І категорії » цифру « 4» замінити на цифру « 2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2.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Сектор  по обробці документів » в рядку « Головний спеціаліст» цифру «2» замінити на цифру « 4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 підрозділі « Відділ виплат» в рядку  « Головний  спеціаліст» цифру «1» замінити  на цифру «2» в рядку « спеціаліст І категорії « цифру «2» замінити на цифру «1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Загальна чисельність  по Структури та загальної чисельності апарату Первомайської міської ради та її виконавчих органів  залишається незмінною 130,75 штатних одиниць.</w:t>
      </w:r>
    </w:p>
    <w:p>
      <w:pPr>
        <w:pStyle w:val="Style1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в додаток 1 до рішення 26 сесії міської ради 7 скликання від 26.01.2017 року №441-26/7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і змінами від 28.03.2017 №478-28/7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ід 27. 06.2017 №  569-31/7;від 27.07.2017 № 590-32/7;</w:t>
      </w:r>
      <w:r>
        <w:rPr>
          <w:sz w:val="28"/>
          <w:szCs w:val="28"/>
        </w:rPr>
        <w:t xml:space="preserve"> від 28.09.2017№ 619-34/7</w:t>
      </w:r>
      <w:r>
        <w:rPr/>
        <w:t xml:space="preserve"> </w:t>
      </w:r>
      <w:r>
        <w:rPr>
          <w:sz w:val="28"/>
          <w:szCs w:val="28"/>
        </w:rPr>
        <w:t>;від 21.12.2017 № 714-39/7; від 25.01.2018 № 724-41/7</w:t>
      </w:r>
      <w:r>
        <w:rPr/>
        <w:t xml:space="preserve"> ;</w:t>
      </w:r>
      <w:r>
        <w:rPr>
          <w:sz w:val="28"/>
          <w:szCs w:val="28"/>
        </w:rPr>
        <w:t xml:space="preserve"> від 26.04.2018№829-44/7; від 26.07.2018№914-47/7; від 24.01.2019 № 1127-54/7</w:t>
      </w:r>
      <w:r>
        <w:rPr>
          <w:iCs/>
          <w:sz w:val="28"/>
          <w:szCs w:val="28"/>
        </w:rPr>
        <w:t xml:space="preserve">; від </w:t>
      </w:r>
      <w:r>
        <w:rPr>
          <w:sz w:val="28"/>
          <w:szCs w:val="28"/>
        </w:rPr>
        <w:t xml:space="preserve"> 07.11.2019</w:t>
      </w:r>
      <w:r>
        <w:rPr>
          <w:iCs/>
          <w:sz w:val="28"/>
          <w:szCs w:val="28"/>
        </w:rPr>
        <w:t>№ 1358-64/7;</w:t>
      </w:r>
      <w:r>
        <w:rPr>
          <w:sz w:val="20"/>
          <w:szCs w:val="20"/>
        </w:rPr>
        <w:t xml:space="preserve"> </w:t>
      </w:r>
      <w:r>
        <w:rPr>
          <w:iCs/>
          <w:sz w:val="28"/>
          <w:szCs w:val="28"/>
        </w:rPr>
        <w:t>від 05.12. 2019  №</w:t>
      </w:r>
      <w:r>
        <w:rPr>
          <w:sz w:val="28"/>
          <w:szCs w:val="28"/>
        </w:rPr>
        <w:t>1377-66/  7; від 26.03.2020№ 1521-70/7; від 28.04.2020№1544-71/7) (додається).</w:t>
      </w:r>
    </w:p>
    <w:p>
      <w:pPr>
        <w:pStyle w:val="Style1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 з 01 листопада  2020 рок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постійну комісію  з питань бюджету,  фінансів  та комунальної власності   (Ясинський О.І.) , керуючу  справами виконавчого комітету  Орлову Т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3420"/>
        <w:rPr>
          <w:sz w:val="24"/>
        </w:rPr>
      </w:pPr>
      <w:r>
        <w:rPr>
          <w:sz w:val="24"/>
        </w:rPr>
      </w:r>
    </w:p>
    <w:p>
      <w:pPr>
        <w:pStyle w:val="Heading6"/>
        <w:ind w:firstLine="3420"/>
        <w:rPr>
          <w:sz w:val="24"/>
        </w:rPr>
      </w:pPr>
      <w:r>
        <w:rPr>
          <w:sz w:val="24"/>
        </w:rPr>
      </w:r>
    </w:p>
    <w:p>
      <w:pPr>
        <w:pStyle w:val="Heading6"/>
        <w:ind w:firstLine="3420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137795</wp:posOffset>
                </wp:positionV>
                <wp:extent cx="28384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рішення  79 сесії міської ради 7 склик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 15.10.2020  року  №  1685-79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3.25pt;mso-wrap-distance-left:9.05pt;mso-wrap-distance-right:9.05pt;mso-wrap-distance-top:0pt;mso-wrap-distance-bottom:0pt;margin-top:-10.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 рішення  79 сесії міської ради 7 склик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ід 15.10.2020  року  №  1685-79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42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  <w:t xml:space="preserve">СТРУКТУРА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і загальна чисельність апарату Первомайської міської ради та її виконавчих органів</w:t>
      </w:r>
      <w:r>
        <w:rPr>
          <w:b w:val="false"/>
          <w:i/>
          <w:sz w:val="24"/>
        </w:rPr>
        <w:t xml:space="preserve">                                                             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68"/>
        <w:gridCol w:w="1125"/>
      </w:tblGrid>
      <w:tr>
        <w:trPr>
          <w:tblHeader w:val="true"/>
          <w:trHeight w:val="11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структурних підрозділів та посад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штатних</w:t>
            </w:r>
          </w:p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.АППАРАТ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іський го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кретар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повноважений підрозділ з питань запобігання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виявлення коруп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ізаційний відді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І.ВИКОНАВЧІ ОРГАНИ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иконавчий коміт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Керівництво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Апарат 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 кадрової , організаційн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інспектор з питань ділово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</w:t>
            </w:r>
            <w:r>
              <w:rPr>
                <w:color w:val="000000"/>
              </w:rPr>
              <w:t xml:space="preserve"> з адміністрування комп’ютерних мере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сього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о-господарськ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-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  <w:r>
              <w:rPr>
                <w:lang w:val="ru-RU"/>
              </w:rPr>
              <w:t xml:space="preserve"> </w:t>
            </w:r>
            <w:r>
              <w:rPr/>
              <w:t>-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івель  споруд та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сього по розділам  1- 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1,5</w:t>
            </w:r>
          </w:p>
        </w:tc>
      </w:tr>
      <w:tr>
        <w:trPr>
          <w:trHeight w:val="5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3. Управління, відділи та інші структурні підрозділ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иконавчого коміт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3.1.Структурні підрозділи виконавчого комітету без                                            права юридичної особ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економік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стратегічного розвитку та інвести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Всього:   </w:t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  Всього</w:t>
            </w:r>
            <w:r>
              <w:rPr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Відділ споживчого ринку та </w:t>
            </w:r>
            <w:r>
              <w:rPr>
                <w:b/>
                <w:color w:val="000000"/>
              </w:rPr>
              <w:t>додержанням законодавства пр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цю</w:t>
            </w:r>
            <w:r>
              <w:rPr>
                <w:b/>
                <w:bCs/>
              </w:rPr>
              <w:t xml:space="preserve"> та масових комунікаці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ідділ архітектури, будівництва та земельних віднос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архітектор мі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– 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Відділ  з обліку житла та   управління об’єктами комунальної власно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з питань надзвичайних ситуацій, режимно-секретної та мобілізаційної робо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</w:t>
            </w:r>
            <w:r>
              <w:rPr>
                <w:bCs w:val="false"/>
                <w:sz w:val="24"/>
              </w:rPr>
              <w:t>Відділ ведення Державного реєстру виборц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Відділ державної реєстра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-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ржавний реєс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справах молоді  та спорт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Відділ інформаційної політики та комунікацій з громадськіст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Відділ  </w:t>
            </w:r>
            <w:r>
              <w:rPr>
                <w:color w:val="000000"/>
                <w:sz w:val="24"/>
              </w:rPr>
              <w:t xml:space="preserve"> державного архітектурно-будіве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контролю та благоустрою території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 реєстрації місця проживання фізичних осі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ід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 по розділу 1.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1.3.2. Структурні підрозділи виконавчого комітету з правом юридичної особ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юридичної осо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правління  соціального захисту населення Первомайської міської р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-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аці та соціальних зв’язкі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з питань охорони прац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ідді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у справах осіб з інвалідністю, ветеранів та організації соціальних послуг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ий спеціаліс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негрошових допом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изначення соціальних допомог та субсиді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прийому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 –інформ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обробці документ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випл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Служба державних  соціальних інспекторі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жавний соціальний і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контролю за призначенням та виплатою пенс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з  юридичного забезпечення та кадрової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ектор ІТ-підтрим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ідувач секто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i/>
              </w:rPr>
              <w:t>Служба контролю,  діловодства та звернень громад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 начальника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іваріу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ц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е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Бюджетний відді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1 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дохо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Заступник начальника управління  - </w:t>
            </w: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бухгалтерського обліку та звіт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діл  житлово-комунального господар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головний 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ідний спеціаліст - бухгалт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1 категорі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начальника відділ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ідділ культури і туриз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.3.2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ом по розділам І-ІІ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0,75</w:t>
            </w:r>
          </w:p>
        </w:tc>
      </w:tr>
      <w:tr>
        <w:trPr>
          <w:trHeight w:val="4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 тому числі посадових осіб місцевого самоврядуванн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6"/>
    <w:qFormat/>
    <w:rPr/>
  </w:style>
  <w:style w:type="character" w:styleId="Wysiwygfontsize16">
    <w:name w:val="wysiwyg-font-size-16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0:00Z</dcterms:created>
  <dc:creator>Ольга</dc:creator>
  <dc:description/>
  <cp:keywords/>
  <dc:language>en-US</dc:language>
  <cp:lastModifiedBy>7</cp:lastModifiedBy>
  <cp:lastPrinted>2020-10-06T13:31:00Z</cp:lastPrinted>
  <dcterms:modified xsi:type="dcterms:W3CDTF">2020-10-22T11:46:00Z</dcterms:modified>
  <cp:revision>4</cp:revision>
  <dc:subject/>
  <dc:title/>
</cp:coreProperties>
</file>