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79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15 жовт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>№ 1683-79/7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, рішенням міської ради від 28 квітня 2020 року № 1553-71/7, рішенням міської ради від 28 травня 2020 року № 1557-72/7, рішенням міської ради від 25 червня 2020 року № 1579-73/7, рішенням міської ради від 30 липня 2020 року № 1605-75/7, рішенням міської ради від 27 серпня 2020 року № 1633-77/7 та рішенням міської ради від 24 вересня 2020 року № 1655-78/7,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доповнит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фінансування з місцевого бюджету на придбання у комунальну власність житла для надання в тимчасове користування внутрішньо переміщеним особ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бутових електроприладів для інфекційного відділення КНП Первомайська центральна районна ліка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9:00Z</dcterms:created>
  <dc:creator>Profi</dc:creator>
  <dc:description/>
  <cp:keywords/>
  <dc:language>en-US</dc:language>
  <cp:lastModifiedBy>Violet</cp:lastModifiedBy>
  <cp:lastPrinted>2020-10-15T15:30:00Z</cp:lastPrinted>
  <dcterms:modified xsi:type="dcterms:W3CDTF">2020-10-15T12:30:00Z</dcterms:modified>
  <cp:revision>6</cp:revision>
  <dc:subject/>
  <dc:title>Первомайська міська рада Харківської області</dc:title>
</cp:coreProperties>
</file>