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9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15 жовт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681-79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зачергової  79сесії  міської  ради  7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 И Р І Ш И Л 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вердити такий порядок денний  позачергової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9122"/>
      </w:tblGrid>
      <w:tr>
        <w:trPr>
          <w:trHeight w:val="79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Про затвердження Програми фінансового і матеріально-технічного забезпечення підготовки та проведення чергових місцевих виборів на території міста Первомайський 25 жовтня 2020 року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Орлова Т.С., </w:t>
            </w:r>
            <w:r>
              <w:rPr>
                <w:i/>
                <w:sz w:val="28"/>
                <w:szCs w:val="28"/>
              </w:rPr>
              <w:t>керуюча справами виконавчого комітету</w:t>
            </w:r>
          </w:p>
        </w:tc>
      </w:tr>
      <w:tr>
        <w:trPr>
          <w:trHeight w:val="73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є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</w:tc>
      </w:tr>
      <w:tr>
        <w:trPr>
          <w:trHeight w:val="828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Про внесення змін до рішення Первомайської  міської ради від 19 грудня 2019 року  № 1393-67/7 «Про місцевий бюджет міста  Первомайський на 2020 рік (20206100000)» та додатків до нього (зі зміна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1562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Про внесення змін до Структури та загальної чисельності апарату  Первомайської міської ради та її виконавчих органів (зі змінами від 28.03.2017 №478-28/7; від 27. 06.2017 №  569-31/7;від 27.07.2017 № 590-32/7; від 28.09.2017№ 619-34/7 ;від 21.12.2017 № 714-39/7; від 25.01.2018 № 724-41/7 ; від 26.04.2018№829-44/7; від 26.07.2018№914-47/7; від 24.01.2019 № 1127-54/7; від  07.11.2019№ 1358-64/7; від 05.12. 2019  №1377-66/  7; від 26.03.2020№ 1521-70/7; від 28.04.2020№1544-71/7 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Орлова Т.С., </w:t>
            </w:r>
            <w:r>
              <w:rPr>
                <w:i/>
                <w:sz w:val="28"/>
                <w:szCs w:val="28"/>
              </w:rPr>
              <w:t>керуюча справами виконавчого комітету</w:t>
            </w:r>
          </w:p>
        </w:tc>
      </w:tr>
      <w:tr>
        <w:trPr>
          <w:trHeight w:val="564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Про співфінансування заходу, який може реалізовуватися за рахунок коштів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у 2020 роц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5 і 6: </w:t>
            </w:r>
            <w:r>
              <w:rPr>
                <w:b/>
                <w:i/>
                <w:sz w:val="28"/>
                <w:szCs w:val="28"/>
              </w:rPr>
              <w:t>Стещенко Т.І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.відділу з обліку житла та управління об’єктами комунальної  власності</w:t>
            </w:r>
          </w:p>
        </w:tc>
      </w:tr>
      <w:tr>
        <w:trPr>
          <w:trHeight w:val="80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Про надання згоди комунальному підприємству «Жилсервіс» Первомайської міської ради Харківської області на використання нежитлового підвального приміщення за адресою: м. Первомайський, 6 мікрорайон, будинок 4.</w:t>
            </w:r>
          </w:p>
        </w:tc>
      </w:tr>
      <w:tr>
        <w:trPr>
          <w:trHeight w:val="706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Про надання згоди щодо виходу  Первомайської районної ради Харківської області із складу засновників комунального підприємства РАДІОСТУДІЯ"ВІСТІ ПЕРВОМАЙЩИНИ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Чернякова О.М., </w:t>
            </w:r>
            <w:r>
              <w:rPr>
                <w:i/>
                <w:sz w:val="28"/>
                <w:szCs w:val="28"/>
              </w:rPr>
              <w:t>начальник юридичного відділу</w:t>
            </w:r>
          </w:p>
        </w:tc>
      </w:tr>
      <w:tr>
        <w:trPr>
          <w:trHeight w:val="42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3:00Z</dcterms:created>
  <dc:creator>Violet</dc:creator>
  <dc:description/>
  <cp:keywords/>
  <dc:language>en-US</dc:language>
  <cp:lastModifiedBy>7</cp:lastModifiedBy>
  <cp:lastPrinted>2020-09-28T11:06:00Z</cp:lastPrinted>
  <dcterms:modified xsi:type="dcterms:W3CDTF">2020-10-15T12:35:00Z</dcterms:modified>
  <cp:revision>20</cp:revision>
  <dc:subject/>
  <dc:title/>
</cp:coreProperties>
</file>