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8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24 вересня 2020 року                                                             </w:t>
      </w:r>
      <w:r>
        <w:rPr>
          <w:b/>
          <w:i/>
          <w:lang w:val="uk-UA"/>
        </w:rPr>
        <w:t>№ 1679-78/7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ind w:right="41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1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ередачу на баланс  комунальному підприємству «Жилсервіс» Первомайської міської ради Харківської області сміттєвозу з боковим  завантаженням СБМ-304/2 на шасі МАЗ-5340,  реєстраційний номер АХ2746 ІТ, на праві господарського відання</w:t>
      </w:r>
    </w:p>
    <w:p>
      <w:pPr>
        <w:pStyle w:val="Normal"/>
        <w:ind w:right="410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 рішень міської ради від 13.08.2020 року №1628-76/7 «Про надання згоди  на прийняття до комунальної  власності територіальної  громади м. Первомайський   сміттєвозу з боковим завантаженням СБМ-304/2 на шасі МАЗ-5340 та з подальшою передачею його на баланс комунальному підприємству «Жилсервіс» Первомайської міської ради Харківської області на праві господарського відання»; від 27.08.2020 року №1673-77/7 «Про затвердження акту приймання – передачі  від  25.08.2020 року сміттєвозу з боковим завантаженням СБМ-304/2 на шасі МАЗ-5340 до комунальної  власності територіальної громади м. Первомайський та з подальшою передачею його на баланс комунальному підприємству «Жилсервіс» Первомайської міської ради Харківської області на праві господарського відання», керуючись  ст.25, ст.29, ст.59, ст.60 Закону України «Про місцеве  самоврядування в Україні»,  міськ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1. Передати на баланс комунальному підприємству «Жилсервіс»  Первомайської міської ради Харківської області сміттєвоз з боковим  завантаженням СБМ-304/2 на шасі МАЗ-5340, реєстраційний номер АХ2746ІТ, </w:t>
      </w:r>
      <w:r>
        <w:rPr>
          <w:lang w:val="en-US"/>
        </w:rPr>
        <w:t>VIN</w:t>
      </w:r>
      <w:r>
        <w:rPr>
          <w:lang w:val="uk-UA"/>
        </w:rPr>
        <w:t xml:space="preserve"> </w:t>
      </w:r>
      <w:r>
        <w:rPr>
          <w:lang w:val="en-US"/>
        </w:rPr>
        <w:t>Y</w:t>
      </w:r>
      <w:r>
        <w:rPr>
          <w:lang w:val="uk-UA"/>
        </w:rPr>
        <w:t>89633368</w:t>
      </w:r>
      <w:r>
        <w:rPr>
          <w:lang w:val="en-US"/>
        </w:rPr>
        <w:t>L</w:t>
      </w:r>
      <w:r>
        <w:rPr>
          <w:lang w:val="uk-UA"/>
        </w:rPr>
        <w:t>1</w:t>
      </w:r>
      <w:r>
        <w:rPr>
          <w:lang w:val="en-US"/>
        </w:rPr>
        <w:t>A</w:t>
      </w:r>
      <w:r>
        <w:rPr>
          <w:lang w:val="uk-UA"/>
        </w:rPr>
        <w:t xml:space="preserve">16012, номер шасі  </w:t>
      </w:r>
      <w:r>
        <w:rPr>
          <w:lang w:val="en-US"/>
        </w:rPr>
        <w:t>Y</w:t>
      </w:r>
      <w:r>
        <w:rPr>
          <w:lang w:val="uk-UA"/>
        </w:rPr>
        <w:t>3М5340С2L0001462, 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кількості 1 шт., первісною вартістю 2497200,00 грн. (два  мільйона чотириста дев’яносто сім тисяч двісті   гривень) з ПДВ  на праві господарського  від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Відділу з обліку житла та управління об’єктами комунальної власності виконавчого комітету Первомайської міської ради підготувати розпорядження про створення комісії з приймання - передачі сміттєвозу  </w:t>
      </w:r>
      <w:r>
        <w:rPr>
          <w:lang w:val="uk-UA"/>
        </w:rPr>
        <w:t>з боковим завантаженням СБМ-304/2 на шасі МАЗ – 5340, реєстраційний номер АХ2746ІТ,  комунальному підприємству «Жилсервіс» Первомайської міської ради Харківської обла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Комісії, створеній відповідно п. 2 рішення, здійснити приймання – передачу </w:t>
      </w:r>
      <w:r>
        <w:rPr>
          <w:lang w:val="uk-UA"/>
        </w:rPr>
        <w:t>сміттєвозу з боковим  завантаженням СБМ-304/2 на шасі МАЗ-5340, реєстраційний номер АХ2746ІТ,</w:t>
      </w:r>
      <w:r>
        <w:rPr>
          <w:sz w:val="26"/>
          <w:szCs w:val="26"/>
          <w:lang w:val="uk-UA"/>
        </w:rPr>
        <w:t xml:space="preserve"> відповідно діюч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  голова </w:t>
        <w:tab/>
        <w:tab/>
        <w:tab/>
        <w:tab/>
        <w:tab/>
        <w:tab/>
        <w:tab/>
        <w:t>Микола  БАКШЄ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4:00Z</dcterms:created>
  <dc:creator>FGI</dc:creator>
  <dc:description/>
  <cp:keywords/>
  <dc:language>en-US</dc:language>
  <cp:lastModifiedBy>7</cp:lastModifiedBy>
  <cp:lastPrinted>2020-09-24T11:22:00Z</cp:lastPrinted>
  <dcterms:modified xsi:type="dcterms:W3CDTF">2020-09-25T08:42:00Z</dcterms:modified>
  <cp:revision>4</cp:revision>
  <dc:subject/>
  <dc:title>Проект рішення</dc:title>
</cp:coreProperties>
</file>