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78 сесія 7 скликанн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i/>
        </w:rPr>
        <w:t>від  24 вересня  2020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>м. Первомайський</w:t>
        <w:tab/>
        <w:tab/>
        <w:tab/>
        <w:t xml:space="preserve">                                                                     </w:t>
      </w:r>
      <w:r>
        <w:rPr>
          <w:b/>
          <w:i/>
          <w:sz w:val="28"/>
          <w:szCs w:val="28"/>
        </w:rPr>
        <w:t>№ 1677-78/7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Про внесення змін до рішення міської ради від 27.08.2020 року №1639-77/7 «Про визначення повноважень відносно оренди об’єктів комунальної власності територіальної громади м. Первомайський»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bCs/>
          <w:color w:val="2A2928"/>
          <w:sz w:val="25"/>
          <w:szCs w:val="25"/>
        </w:rPr>
      </w:pPr>
      <w:r>
        <w:rPr>
          <w:sz w:val="25"/>
          <w:szCs w:val="25"/>
        </w:rPr>
        <w:t xml:space="preserve">На підставі листів ПКП «Тепломережі» від 16.09.2020 року №524, КП Первомайське бюро технічної інвентаризації від 16.09.2020 року №293, КНП Первомайська центральна районна лікарня від 21.09.2020 року №01-10/1160 та прийняття постанови КМУ від 12.08.2020 року №820 </w:t>
      </w:r>
      <w:r>
        <w:rPr>
          <w:bCs/>
          <w:color w:val="2A2928"/>
          <w:sz w:val="25"/>
          <w:szCs w:val="25"/>
        </w:rPr>
        <w:t xml:space="preserve"> «Про затвердження примірних договорів оренди державного майна»,</w:t>
      </w:r>
      <w:r>
        <w:rPr>
          <w:b/>
          <w:bCs/>
          <w:i/>
          <w:color w:val="2A2928"/>
          <w:sz w:val="25"/>
          <w:szCs w:val="25"/>
        </w:rPr>
        <w:t xml:space="preserve"> </w:t>
      </w:r>
      <w:r>
        <w:rPr>
          <w:sz w:val="25"/>
          <w:szCs w:val="25"/>
        </w:rPr>
        <w:t>керуючись п. 30 ч.1 ст. 26, ч.5 ст.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Cs/>
          <w:color w:val="2A2928"/>
          <w:sz w:val="25"/>
          <w:szCs w:val="25"/>
        </w:rPr>
      </w:pPr>
      <w:r>
        <w:rPr>
          <w:bCs/>
          <w:color w:val="2A2928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нести зміни до рішення міської ради від 27.08.2020 року №1639-77/7 «Про визначення повноважень відносно оренди об’єктів комунальної власності територіальної громади м. Первомайський», а саме:</w:t>
      </w:r>
    </w:p>
    <w:p>
      <w:pPr>
        <w:pStyle w:val="Heading2"/>
        <w:numPr>
          <w:ilvl w:val="1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 xml:space="preserve">Пункт 5 рішення викласти в наступній редакції: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 xml:space="preserve">«Передачу в оренду майна, що є комунальною власністю територіальної громади </w:t>
        <w:br/>
        <w:t xml:space="preserve">м. Первомайський здійснювати за способами і в порядку визначеним відповідно до Закону України «Про оренду комунального та комунального майна» від 03.10.2019 року №157–ІX, Порядку передачі в оренду комунального та комунального майна, затвердженого Постановою Кабінету Міністрів України від 03.06.2020 року № 483 «Деякі питання оренди комунального та комунального майна», постановою Кабінету Міністрів України від 12.08.2020 року №820 </w:t>
      </w:r>
      <w:r>
        <w:rPr>
          <w:rFonts w:cs="Times New Roman" w:ascii="Times New Roman" w:hAnsi="Times New Roman"/>
          <w:b w:val="false"/>
          <w:bCs w:val="false"/>
          <w:i w:val="false"/>
          <w:sz w:val="25"/>
          <w:szCs w:val="25"/>
        </w:rPr>
        <w:t xml:space="preserve"> «Про затвердження примірних договорів оренди державного майна» та Положення про оренду майна, що є комунальною власністю територіальної громади </w:t>
        <w:br/>
        <w:t xml:space="preserve">м. Первомайський, затвердженого рішенням Первомайської міської ради від 28.04.2016 року №152-11/7 (із змінами), в межах, що не суперечить чинному законодавству. </w:t>
      </w:r>
    </w:p>
    <w:p>
      <w:pPr>
        <w:pStyle w:val="Normal"/>
        <w:numPr>
          <w:ilvl w:val="1"/>
          <w:numId w:val="3"/>
        </w:numPr>
        <w:ind w:left="0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Пункт 6.2. викласти в наступній редакції: «У разі, коли орендодавцем майна є балансоутримувач – комунальне підприємство, установа чи організація, - 50 % орендної плати до бюджету міста Первомайський, 50 %  - балансоутримувачу комунального майна»</w:t>
      </w:r>
    </w:p>
    <w:p>
      <w:pPr>
        <w:pStyle w:val="Normal"/>
        <w:numPr>
          <w:ilvl w:val="1"/>
          <w:numId w:val="3"/>
        </w:numPr>
        <w:ind w:left="0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Додати пункт 6.5. наступного змісту:</w:t>
      </w:r>
      <w:r>
        <w:rPr>
          <w:sz w:val="25"/>
          <w:szCs w:val="25"/>
          <w:shd w:fill="FFFFFF" w:val="clear"/>
        </w:rPr>
        <w:t xml:space="preserve"> «</w:t>
      </w:r>
      <w:r>
        <w:rPr>
          <w:rStyle w:val="Emphasis"/>
          <w:i w:val="false"/>
          <w:sz w:val="25"/>
          <w:szCs w:val="25"/>
          <w:shd w:fill="FFFFFF" w:val="clear"/>
        </w:rPr>
        <w:t>У разі оренди комунального майна, яке перебуває на балансі </w:t>
      </w:r>
      <w:r>
        <w:rPr>
          <w:sz w:val="25"/>
          <w:szCs w:val="25"/>
          <w:shd w:fill="FFFFFF" w:val="clear"/>
        </w:rPr>
        <w:t> комунального підприємства, що має статус неприбуткового, орендна плата не підлягає розподіленню, і </w:t>
      </w:r>
      <w:r>
        <w:rPr>
          <w:rStyle w:val="StrongEmphasis"/>
          <w:b w:val="false"/>
          <w:sz w:val="25"/>
          <w:szCs w:val="25"/>
          <w:shd w:fill="FFFFFF" w:val="clear"/>
        </w:rPr>
        <w:t>використовується виключно </w:t>
      </w:r>
      <w:r>
        <w:rPr>
          <w:sz w:val="25"/>
          <w:szCs w:val="25"/>
          <w:shd w:fill="FFFFFF" w:val="clear"/>
        </w:rPr>
        <w:t>на фінансування статутної діяльності неприбуткового підприємств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Міський голова </w:t>
        <w:tab/>
        <w:tab/>
        <w:t xml:space="preserve">              </w:t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hd w:fill="FFFFFF" w:val="clear"/>
      <w:spacing w:lineRule="auto" w:line="276"/>
      <w:ind w:firstLine="540"/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0:00Z</dcterms:created>
  <dc:creator>Валентина</dc:creator>
  <dc:description/>
  <cp:keywords/>
  <dc:language>en-US</dc:language>
  <cp:lastModifiedBy>7</cp:lastModifiedBy>
  <cp:lastPrinted>2020-09-22T15:08:00Z</cp:lastPrinted>
  <dcterms:modified xsi:type="dcterms:W3CDTF">2020-09-25T08:36:00Z</dcterms:modified>
  <cp:revision>3</cp:revision>
  <dc:subject/>
  <dc:title/>
</cp:coreProperties>
</file>