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5334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22250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7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 К Р А Ї Н 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78 сесія 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від 24 вересня  2020 року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676-78/7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22 лютого 2018 р. № 789-42/7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Про передачу на баланс комун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приємства «Жилсервіс» окремих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вартир та нежитлових приміщень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листа КП «Жилсервіс» від 11.09.2020 року № 1511, в  зв’язку із приватизацією квартир та отриманням свідоцтв на право власності громадянами, відповідно до п.10 Порядку списання з балансу багатоквартирних будинків, затвердженого постановою Кабінету Міністрів України від 20.04.2016 №301, керуючись ст.ст. 26, 59, 60 Закону України «Про місцеве самоврядування в Україні», 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міської ради № 789-42/7 від 22 лютого 2018 року «Про передачу на баланс комунального підприємства «Жилсервіс» окремих квартир та нежитлових приміщень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 додатку до рішення міської ради № 789-42/7 від 22 лютого 2018 року «Про передачу на баланс комунального підприємства «Жилсервіс» окремих квартир та нежитлових приміщень», виключити квартири згідно Перелік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ершого заступника міського голови Орєхова А.В. та постійну комісію міської ради з питань бюджету, фінансів та комунальної влас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АКШЕ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 xml:space="preserve">Додаток до рішення міської ради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i/>
          <w:i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 xml:space="preserve">від 24 вересня  2020 року № 1676-78/7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lang w:val="uk-UA"/>
        </w:rPr>
      </w:pPr>
      <w:r>
        <w:rPr>
          <w:lang w:val="uk-UA"/>
        </w:rPr>
        <w:t>основних засобів (квартир), які підлягають списанню з балансу КП «Жилсервіс» внаслідок їх приватизації громадянами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559"/>
        <w:gridCol w:w="1493"/>
        <w:gridCol w:w="1342"/>
        <w:gridCol w:w="1418"/>
        <w:gridCol w:w="11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вентарний .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к ввод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ос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ишкова вартість станом на 01.06.2020, гр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з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14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5756,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586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895,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24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1430,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40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09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Харківська, буд.33,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763,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76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6950,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64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304,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АКШЕ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\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11:00Z</dcterms:created>
  <dc:creator>User</dc:creator>
  <dc:description/>
  <cp:keywords/>
  <dc:language>en-US</dc:language>
  <cp:lastModifiedBy>7</cp:lastModifiedBy>
  <cp:lastPrinted>2020-09-15T09:12:00Z</cp:lastPrinted>
  <dcterms:modified xsi:type="dcterms:W3CDTF">2020-09-25T08:33:00Z</dcterms:modified>
  <cp:revision>7</cp:revision>
  <dc:subject/>
  <dc:title>                                  </dc:title>
</cp:coreProperties>
</file>