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356235</wp:posOffset>
            </wp:positionV>
            <wp:extent cx="1483360" cy="5156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8  сесія    7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lang w:val="uk-UA"/>
        </w:rPr>
        <w:t>від 24 вересня 2020  року</w:t>
      </w: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№ 1674-78/7</w:t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новлення договор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и землі ФО-П Третяк Л.П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заяви ФО-П Третяк Л.П., відповідно до ст.ст.12, 122, 126, Земельного кодексу України, абз. 4 розділу IX Закону України «Про оренду землі», керуючись п.34 ч.І ст.26 Закону України «Про місцеве самоврядування в Україні», міська рада (код ЄДРПОУ 2614969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Web"/>
        <w:tabs>
          <w:tab w:val="clear" w:pos="708"/>
          <w:tab w:val="left" w:pos="211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1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новити фізичній особі-підприємцю Третяк Любові Павлівні, ***,  договір оренди землі комунальної власності від 30.08.2013 року, серія та номер: б/н, номер запису про інше речове право 3023118 від 23.10.2013 року, терміном на 5 років до 26.11.2025 року, для будівництва та обслуговування будівель торгівлі, площею 0,0020 га, кадастровий номер 6311500000:01:004:0005, що розташована за адресою: вул. Світанкова, м. Первомайський Харківської області.</w:t>
      </w:r>
    </w:p>
    <w:p>
      <w:pPr>
        <w:pStyle w:val="WWWeb"/>
        <w:tabs>
          <w:tab w:val="clear" w:pos="708"/>
          <w:tab w:val="left" w:pos="21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О-П Третяк Л.П. укласти додаткову угоду про поновлення договору оренди землі з Первомайською міською радою.</w:t>
      </w:r>
    </w:p>
    <w:p>
      <w:pPr>
        <w:pStyle w:val="WWWeb"/>
        <w:tabs>
          <w:tab w:val="clear" w:pos="708"/>
          <w:tab w:val="left" w:pos="211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дійснити реєстрацію додаткової угоди про поновлення договору оренди землі відповідно до вимог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760" w:leader="none"/>
          <w:tab w:val="left" w:pos="93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Микола БАКШЕЄВ                                </w:t>
      </w:r>
    </w:p>
    <w:sectPr>
      <w:type w:val="nextPage"/>
      <w:pgSz w:w="11906" w:h="16838"/>
      <w:pgMar w:left="1701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4"/>
      <w:lang w:val="uk-UA"/>
    </w:rPr>
  </w:style>
  <w:style w:type="character" w:styleId="3">
    <w:name w:val="Основной текст 3 Знак"/>
    <w:qFormat/>
    <w:rPr>
      <w:sz w:val="26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10:00Z</dcterms:created>
  <dc:creator>Андрей</dc:creator>
  <dc:description/>
  <cp:keywords/>
  <dc:language>en-US</dc:language>
  <cp:lastModifiedBy>7</cp:lastModifiedBy>
  <cp:lastPrinted>2020-09-14T15:24:00Z</cp:lastPrinted>
  <dcterms:modified xsi:type="dcterms:W3CDTF">2020-09-28T12:55:00Z</dcterms:modified>
  <cp:revision>6</cp:revision>
  <dc:subject/>
  <dc:title>УКРАЇНА</dc:title>
</cp:coreProperties>
</file>