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4880</wp:posOffset>
            </wp:positionH>
            <wp:positionV relativeFrom="paragraph">
              <wp:posOffset>-224790</wp:posOffset>
            </wp:positionV>
            <wp:extent cx="1483360" cy="568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</w:t>
      </w:r>
    </w:p>
    <w:p>
      <w:pPr>
        <w:pStyle w:val="WWWeb"/>
        <w:spacing w:before="0" w:after="0"/>
        <w:rPr/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8  сесія    7  скликанн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>від  24 вересня  2020 року</w:t>
      </w:r>
      <w:r>
        <w:rPr>
          <w:b/>
          <w:i/>
          <w:lang w:val="uk-UA"/>
        </w:rPr>
        <w:t xml:space="preserve">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 xml:space="preserve">№ 1673-78/7 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 xml:space="preserve">м. Первомайський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24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розроблення детального плану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території земельних ділянок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 вул. Бугайченка міста Первомайський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ТОВ «Система-Харків», про надання згоди на розроблення детального плану території з метою уточнення положення Генерального плану м. Первомайський, який розроблений, відкоригований інститутом «Укрміськбудпроект», та визначення планувальної організації і розвитку території для містобудівних потреб, відповідно до «Програма розроблення (оновлення) містобудівної документації на території м. Первомайський на 2018-2023 роки», затвердженої рішенням від 26.10.2017р. № 641-35/7, керуючись </w:t>
      </w:r>
      <w:r>
        <w:rPr>
          <w:color w:val="000000"/>
          <w:sz w:val="28"/>
          <w:szCs w:val="28"/>
          <w:lang w:val="uk-UA"/>
        </w:rPr>
        <w:t xml:space="preserve">п. 3 ст. 8, ст. ст. 10, 19, 21 Закону України «Про регулювання містобудівної діяльності», </w:t>
      </w:r>
      <w:r>
        <w:rPr>
          <w:sz w:val="28"/>
          <w:szCs w:val="28"/>
          <w:lang w:val="uk-UA"/>
        </w:rPr>
        <w:t xml:space="preserve">ст. 26 Закону України «Про місцеве самоврядування в Україні», </w:t>
      </w:r>
      <w:r>
        <w:rPr>
          <w:color w:val="000000"/>
          <w:sz w:val="28"/>
          <w:szCs w:val="28"/>
          <w:lang w:val="uk-UA"/>
        </w:rPr>
        <w:t xml:space="preserve">міська рада </w:t>
      </w:r>
      <w:r>
        <w:rPr>
          <w:sz w:val="28"/>
          <w:szCs w:val="28"/>
          <w:lang w:val="uk-UA"/>
        </w:rPr>
        <w:t>(код ЄДРПОУ 26149691)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uk-UA"/>
        </w:rPr>
        <w:t xml:space="preserve">1. Надати дозвіл на розроблення детального плану території земельних ділянок загальною площею 0,5561 га, розташованих за адресою: вул. Бугайченка, м. Первомайський Харківської області: </w:t>
      </w:r>
    </w:p>
    <w:p>
      <w:pPr>
        <w:pStyle w:val="Normal"/>
        <w:spacing w:before="0" w:after="240"/>
        <w:ind w:left="426" w:hanging="426"/>
        <w:jc w:val="both"/>
        <w:rPr/>
      </w:pPr>
      <w:r>
        <w:rPr>
          <w:bCs/>
          <w:sz w:val="28"/>
          <w:szCs w:val="28"/>
          <w:lang w:val="uk-UA"/>
        </w:rPr>
        <w:t xml:space="preserve">1.1. Земельна ділянка площею 0,3837 га, кадастровий номер 6311500000:01:007:0008, цільове призначення - для розміщення, будівництва, експлуатації та обслуговування будівель і споруд об'єктів передачі електричної та теплової енергії, що перебуває у власності товариства з обмеженою відповідальністю «Система-Харків», </w:t>
      </w:r>
      <w:r>
        <w:rPr>
          <w:sz w:val="26"/>
          <w:szCs w:val="26"/>
          <w:lang w:val="uk-UA"/>
        </w:rPr>
        <w:t>юридична адреса: вул. Залізнична,  27, м. Первомайський Харківської області, ідентифікаційний код ***</w:t>
      </w:r>
      <w:r>
        <w:rPr>
          <w:bCs/>
          <w:sz w:val="28"/>
          <w:szCs w:val="28"/>
          <w:lang w:val="uk-UA"/>
        </w:rPr>
        <w:t>, для зміни цільового призначення із земель промисловості «для розміщення, будівництва, експлуатації та обслуговування будівель і споруд об'єктів передачі електричної та теплової енергії» в землі житлової та громадської забудови «для будівництва та обслуговування будівель ринкової інфраструктури».</w:t>
      </w:r>
    </w:p>
    <w:p>
      <w:pPr>
        <w:pStyle w:val="Normal"/>
        <w:spacing w:before="0" w:after="240"/>
        <w:ind w:left="426" w:hanging="426"/>
        <w:jc w:val="both"/>
        <w:rPr/>
      </w:pPr>
      <w:r>
        <w:rPr>
          <w:bCs/>
          <w:sz w:val="28"/>
          <w:szCs w:val="28"/>
          <w:lang w:val="uk-UA"/>
        </w:rPr>
        <w:t xml:space="preserve">1.2. Земельна ділянка площею 0,1724  га, кадастровий номер 6311500000:01:007:0111, цільове призначення - для будівництва та обслуговування будівель торгівлі, що перебуває у власності товариства з обмеженою відповідальністю «Система-Харків», </w:t>
      </w:r>
      <w:r>
        <w:rPr>
          <w:sz w:val="26"/>
          <w:szCs w:val="26"/>
          <w:lang w:val="uk-UA"/>
        </w:rPr>
        <w:t>юридична адреса: вул. Залізнична,  27, м. Первомайський Харківської області, ідентифікаційний код ***</w:t>
      </w:r>
      <w:r>
        <w:rPr>
          <w:bCs/>
          <w:sz w:val="28"/>
          <w:szCs w:val="28"/>
          <w:lang w:val="uk-UA"/>
        </w:rPr>
        <w:t xml:space="preserve">, для зміни цільового призначення із земель житлової та громадської  забудови «для будівництва та обслуговування будівель торгівлі» в землі житлової та громадської забудови «для будівництва та обслуговування будівель ринкової інфраструктури».      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uk-UA"/>
        </w:rPr>
        <w:t>2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Визначити замовником містобудівної документації, вказаної в п.1 виконавчий комітет Первомайської міської ради;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uk-UA"/>
        </w:rPr>
        <w:t>3. Власнику земельних ділянок ТОВ «Система-Харків» визначити розробника детального плану території та здійснити фінансування робіт з розроблення детального плану території  за рахунок власних коштів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uk-UA"/>
        </w:rPr>
        <w:t>4. Укласти тристоронній договір на розроблення детального плану території, вказаного в пункті 1 цього рішення, між виконавчим комітетом Первомайської міської ради, товариством з обмеженою відповідальністю «Система-Харків» та розробником детального плану території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uk-UA"/>
        </w:rPr>
        <w:t>5. ТОВ «Система-Харків» виготовлений детальний план території подати до Первомайської міської ради для розгляду та затвердження в установленому законом порядку.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6. Оприлюднити це рішення у двотижневий строк з дня його затвердження на офіційному веб-сайті міської ради.   </w:t>
      </w:r>
    </w:p>
    <w:p>
      <w:pPr>
        <w:pStyle w:val="Normal"/>
        <w:ind w:firstLine="42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 xml:space="preserve">             </w:t>
        <w:tab/>
        <w:tab/>
      </w:r>
      <w:r>
        <w:rPr>
          <w:b/>
          <w:sz w:val="28"/>
          <w:szCs w:val="28"/>
          <w:lang w:val="uk-UA"/>
        </w:rPr>
        <w:t>Микола БАКШЕЄВ</w:t>
      </w:r>
      <w:r>
        <w:rPr>
          <w:b/>
          <w:lang w:val="uk-UA"/>
        </w:rPr>
        <w:t xml:space="preserve"> 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extBodyIndent">
    <w:name w:val="Body Text Indent"/>
    <w:basedOn w:val="Normal"/>
    <w:pPr>
      <w:ind w:left="5040" w:hanging="0"/>
    </w:pPr>
    <w:rPr>
      <w:lang w:val="uk-U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08:00Z</dcterms:created>
  <dc:creator>user</dc:creator>
  <dc:description/>
  <cp:keywords/>
  <dc:language>en-US</dc:language>
  <cp:lastModifiedBy>7</cp:lastModifiedBy>
  <cp:lastPrinted>2016-02-20T10:08:00Z</cp:lastPrinted>
  <dcterms:modified xsi:type="dcterms:W3CDTF">2020-09-28T12:54:00Z</dcterms:modified>
  <cp:revision>7</cp:revision>
  <dc:subject/>
  <dc:title>                                                                                                                         </dc:title>
</cp:coreProperties>
</file>