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4735</wp:posOffset>
            </wp:positionH>
            <wp:positionV relativeFrom="paragraph">
              <wp:posOffset>-156845</wp:posOffset>
            </wp:positionV>
            <wp:extent cx="1483360" cy="568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8  сесія    7  склика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>від  24 вересня 2020 року</w:t>
      </w:r>
      <w:r>
        <w:rPr>
          <w:b/>
          <w:i/>
          <w:lang w:val="uk-UA"/>
        </w:rPr>
        <w:t xml:space="preserve">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№ 1672-78/7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розроблення детального план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риторії земельних ділянок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по просп. 40 років Перемоги,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крорайон 4 міста Первомайський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ПП «Берізка», про надання згоди на розроблення детального плану території з метою уточнення положення Генерального плану м. Первомайський, який розроблений, відкоригований інститутом «Укрміськбудпроект», та визначення планувальної організації і розвитку території для містобудівних потреб, відповідно до «Програма розроблення (оновлення) містобудівної документації на території м. Первомайський на 2018-2023 роки», затвердженої рішенням від 26.10.2017р. № 641-35/7, керуючись </w:t>
      </w:r>
      <w:r>
        <w:rPr>
          <w:color w:val="000000"/>
          <w:sz w:val="28"/>
          <w:szCs w:val="28"/>
          <w:lang w:val="uk-UA"/>
        </w:rPr>
        <w:t xml:space="preserve">п. 3 ст. 8, ст. ст. 10, 19, 21 Закону України «Про регулювання містобудівної діяльності», </w:t>
      </w:r>
      <w:r>
        <w:rPr>
          <w:sz w:val="28"/>
          <w:szCs w:val="28"/>
          <w:lang w:val="uk-UA"/>
        </w:rPr>
        <w:t xml:space="preserve">ст. 26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 xml:space="preserve">міська рада </w:t>
      </w:r>
      <w:r>
        <w:rPr>
          <w:sz w:val="28"/>
          <w:szCs w:val="28"/>
          <w:lang w:val="uk-UA"/>
        </w:rPr>
        <w:t>(код ЄДРПОУ 26149691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uk-UA"/>
        </w:rPr>
        <w:t xml:space="preserve">1. Надати дозвіл на розроблення детального плану території земельних ділянок, які розташовані за адресою: просп. 40 років Перемоги, мікрорайон 4 м. Первомайський Харківської області: </w:t>
      </w:r>
    </w:p>
    <w:p>
      <w:pPr>
        <w:pStyle w:val="Normal"/>
        <w:spacing w:before="0" w:after="240"/>
        <w:ind w:left="426" w:hanging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1. Земельна ділянка площею 0,4292 га, кадастровий номер 6311500000:01:005:0043, цільове призначення - для будівництва та обслуговування будівель торгівлі, що перебуває у власності приватного підприємства «Берізка», </w:t>
      </w:r>
      <w:r>
        <w:rPr>
          <w:sz w:val="26"/>
          <w:szCs w:val="26"/>
          <w:lang w:val="uk-UA"/>
        </w:rPr>
        <w:t>юридична адреса: просп. 40  років Перемоги, мікрорайон 4, м. Первомайський Харківської області, ідентифікаційний код ***</w:t>
      </w:r>
      <w:r>
        <w:rPr>
          <w:bCs/>
          <w:sz w:val="28"/>
          <w:szCs w:val="28"/>
          <w:lang w:val="uk-UA"/>
        </w:rPr>
        <w:t>, для зміни цільового призначення із земель житлової та громадської  забудови «для будівництва та обслуговування будівель торгівлі» в землі житлової та громадської забудови «для будівництва та обслуговування будівель ринкової інфраструктури».</w:t>
      </w:r>
    </w:p>
    <w:p>
      <w:pPr>
        <w:pStyle w:val="Normal"/>
        <w:spacing w:before="0" w:after="240"/>
        <w:ind w:left="426" w:hanging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2. Земельна ділянка площею 0,1079 га, кадастровий номер 6311500000:01:005:0041, цільове призначення - для будівництва та обслуговування будівель торгівлі, що перебуває у власності приватного підприємства «Берізка», </w:t>
      </w:r>
      <w:r>
        <w:rPr>
          <w:sz w:val="26"/>
          <w:szCs w:val="26"/>
          <w:lang w:val="uk-UA"/>
        </w:rPr>
        <w:t>юридична адреса: просп. 40  років Перемоги, мікрорайон 4, м. Первомайський Харківської області, ідентифікаційний код ***</w:t>
      </w:r>
      <w:r>
        <w:rPr>
          <w:bCs/>
          <w:sz w:val="28"/>
          <w:szCs w:val="28"/>
          <w:lang w:val="uk-UA"/>
        </w:rPr>
        <w:t>, для зміни цільового призначення із земель житлової та громадської  забудови «для будівництва та обслуговування будівель торгівлі» в землі житлової та громадської забудови «для будівництва та обслуговування будівель ринкової інфраструктури».</w: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bCs/>
          <w:sz w:val="28"/>
          <w:szCs w:val="28"/>
          <w:lang w:val="uk-UA"/>
        </w:rPr>
        <w:t xml:space="preserve">1.3. Земельна ділянка площею 0,0369 га, кадастровий номер 6311500000:01:005:0042, цільове призначення - для будівництва та обслуговування будівель торгівлі, що перебуває у власності приватного підприємства «Берізка», </w:t>
      </w:r>
      <w:r>
        <w:rPr>
          <w:sz w:val="26"/>
          <w:szCs w:val="26"/>
          <w:lang w:val="uk-UA"/>
        </w:rPr>
        <w:t>юридична адреса: просп. 40  років Перемоги, мікрорайон 4, м. Первомайський Харківської області, ідентифікаційний код ***</w:t>
      </w:r>
      <w:r>
        <w:rPr>
          <w:bCs/>
          <w:sz w:val="28"/>
          <w:szCs w:val="28"/>
          <w:lang w:val="uk-UA"/>
        </w:rPr>
        <w:t>, для зміни цільового призначення із земель житлової та громадської  забудови «для будівництва та обслуговування будівель торгівлі» в землі житлової та громадської забудови «для будівництва та обслуговування будівель ринкової інфраструктури».</w: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bCs/>
          <w:sz w:val="28"/>
          <w:szCs w:val="28"/>
          <w:lang w:val="uk-UA"/>
        </w:rPr>
        <w:t xml:space="preserve">1.4. Земельна ділянка площею 0,0498 га, кадастровий номер 6311500000:01:005:0030, цільове призначення - для будівництва та обслуговування будівель торгівлі, що перебуває у власності приватного підприємства «Берізка», </w:t>
      </w:r>
      <w:r>
        <w:rPr>
          <w:sz w:val="26"/>
          <w:szCs w:val="26"/>
          <w:lang w:val="uk-UA"/>
        </w:rPr>
        <w:t>юридична адреса: просп. 40  років Перемоги, мікрорайон 4, м. Первомайський Харківської області, ідентифікаційний код ***</w:t>
      </w:r>
      <w:r>
        <w:rPr>
          <w:bCs/>
          <w:sz w:val="28"/>
          <w:szCs w:val="28"/>
          <w:lang w:val="uk-UA"/>
        </w:rPr>
        <w:t>, для зміни цільового призначення із земель житлової та громадської  забудови «для будівництва та обслуговування будівель торгівлі» в землі житлової та громадської забудови «для будівництва та обслуговування будівель ринкової інфраструктури».</w: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bCs/>
          <w:sz w:val="28"/>
          <w:szCs w:val="28"/>
          <w:lang w:val="uk-UA"/>
        </w:rPr>
        <w:t xml:space="preserve">1.5. Земельна ділянка площею 0,0380 га, кадастровий номер 6311500000:01:005:0035, цільове призначення - для будівництва та обслуговування будівель торгівлі, що перебуває у власності приватного підприємства «Берізка», </w:t>
      </w:r>
      <w:r>
        <w:rPr>
          <w:sz w:val="26"/>
          <w:szCs w:val="26"/>
          <w:lang w:val="uk-UA"/>
        </w:rPr>
        <w:t>юридична адреса: просп. 40  років Перемоги, мікрорайон 4, м. Первомайський Харківської області, ідентифікаційний код ***</w:t>
      </w:r>
      <w:r>
        <w:rPr>
          <w:bCs/>
          <w:sz w:val="28"/>
          <w:szCs w:val="28"/>
          <w:lang w:val="uk-UA"/>
        </w:rPr>
        <w:t>, для зміни цільового призначення із земель житлової та громадської  забудови «для будівництва та обслуговування будівель торгівлі» в землі житлової та громадської забудови «для будівництва та обслуговування будівель ринкової інфраструктури».</w:t>
      </w:r>
    </w:p>
    <w:p>
      <w:pPr>
        <w:pStyle w:val="Normal"/>
        <w:spacing w:before="0" w:after="240"/>
        <w:ind w:left="426" w:hanging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6. Земельна ділянка площею 0,0141 га, кадастровий номер 6311500000:01:005:0037, цільове призначення - для будівництва та обслуговування будівель торгівлі, що перебуває у власності приватного підприємства «Берізка», </w:t>
      </w:r>
      <w:r>
        <w:rPr>
          <w:sz w:val="26"/>
          <w:szCs w:val="26"/>
          <w:lang w:val="uk-UA"/>
        </w:rPr>
        <w:t>юридична адреса: просп. 40  років Перемоги, мікрорайон 4, м. Первомайський Харківської області, ідентифікаційний код ***</w:t>
      </w:r>
      <w:r>
        <w:rPr>
          <w:bCs/>
          <w:sz w:val="28"/>
          <w:szCs w:val="28"/>
          <w:lang w:val="uk-UA"/>
        </w:rPr>
        <w:t>, для зміни цільового призначення із земель житлової та громадської  забудови «для будівництва та обслуговування будівель торгівлі» в землі житлової та громадської забудови «для будівництва та обслуговування будівель ринкової інфраструктури»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uk-UA"/>
        </w:rPr>
        <w:t>2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Визначити замовником містобудівної документації, вказаної в п.1 виконавчий комітет Первомайської міської ради;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uk-UA"/>
        </w:rPr>
        <w:t>3. Власнику земельних ділянок ПП «Берізка» визначити розробника детального плану території та здійснити фінансування робіт з розроблення детального плану території  за рахунок власних коштів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uk-UA"/>
        </w:rPr>
        <w:t>4. Укласти тристоронній договір на розроблення детального плану території, вказаного в пункті 1 цього рішення, між виконавчим комітетом Первомайської міської ради, приватним підприємством «Берізка» та розробником детального плану території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uk-UA"/>
        </w:rPr>
        <w:t>5. ПП «Берізка» виготовлений детальний план території подати до Первомайської міської ради для розгляду та затвердження в установленому законом порядку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 Оприлюднити це рішення у двотижневий строк з дня його затвердження на офіційному веб-сайті міської ради.   </w:t>
      </w:r>
    </w:p>
    <w:p>
      <w:pPr>
        <w:pStyle w:val="Normal"/>
        <w:ind w:firstLine="4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 xml:space="preserve">           </w:t>
        <w:tab/>
      </w:r>
      <w:r>
        <w:rPr>
          <w:b/>
          <w:sz w:val="28"/>
          <w:szCs w:val="28"/>
          <w:lang w:val="uk-UA"/>
        </w:rPr>
        <w:t>Микола БАКШЕЄВ</w:t>
      </w:r>
      <w:r>
        <w:rPr>
          <w:b/>
          <w:lang w:val="uk-UA"/>
        </w:rPr>
        <w:t xml:space="preserve">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07:00Z</dcterms:created>
  <dc:creator>user</dc:creator>
  <dc:description/>
  <cp:keywords/>
  <dc:language>en-US</dc:language>
  <cp:lastModifiedBy>7</cp:lastModifiedBy>
  <cp:lastPrinted>2016-02-20T10:08:00Z</cp:lastPrinted>
  <dcterms:modified xsi:type="dcterms:W3CDTF">2020-09-28T12:53:00Z</dcterms:modified>
  <cp:revision>6</cp:revision>
  <dc:subject/>
  <dc:title>                                                                                                                         </dc:title>
</cp:coreProperties>
</file>