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 w:eastAsia="ru-RU"/>
        </w:rPr>
        <w:object w:dxaOrig="1293" w:dyaOrig="1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pt;margin-top:-3.1pt;width:38.75pt;height:55.7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47878224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ab/>
        <w:tab/>
        <w:tab/>
        <w:tab/>
        <w:tab/>
        <w:br/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вомайська міська рада Харківської област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68  сесія    7    скликан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від  30 січня  2020 року</w:t>
        <w:tab/>
        <w:tab/>
        <w:t xml:space="preserve">      </w:t>
        <w:tab/>
        <w:tab/>
        <w:tab/>
        <w:t xml:space="preserve">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№ 1482-68/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. Первомайсь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о внесення змін до Програми розвит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хорони здоров’я населення м. Первомайсь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 вторинному рівні період 2018-2020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З метою забезпечення надання доступної кваліфікованої медичної допомоги мешканцям м. Первомайський, проведення глибоких структурних змін у медичній галузі, запровадження нових ефективних механізмів фінансування та управління у сфері охорони здоров’я, створення умов для формування здорового способу життя, </w:t>
      </w:r>
      <w:r>
        <w:rPr>
          <w:rFonts w:cs="Times New Roman" w:ascii="Times New Roman" w:hAnsi="Times New Roman"/>
          <w:sz w:val="28"/>
          <w:szCs w:val="28"/>
        </w:rPr>
        <w:t xml:space="preserve">заслухавши інформацію про затвердження змі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и розвитку охорони здоров’я населення м. Первомайський на вторинному рівні період 2018-2020 роки, відповідно </w:t>
      </w:r>
      <w:r>
        <w:rPr>
          <w:rFonts w:cs="Times New Roman" w:ascii="Times New Roman" w:hAnsi="Times New Roman"/>
          <w:sz w:val="28"/>
          <w:szCs w:val="28"/>
        </w:rPr>
        <w:t>Указів Президента України від 07.12.2000 року № 1313/2000 «Про Концепції розвитку охорони здоров’я України» та від 06.12.2005 року № 1697/2005 «Про невідкладні заходи щодо реформування системи охорони здоров’я населення», керуючись статтею 25 Закону України «Про місцеве самоврядування в Україні», міська 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зміни 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и розвитку охорони здоров’я населення </w:t>
        <w:br/>
        <w:t>м. Первомайський на вторинному рівні період 2018-2020 роки затвердженої рішенням №855-44/7 від26.04.2018 року, а саме п. 1.5 розділ «Фінансування заходів» та викласти в наступній редакції 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ому управлінню щорічно, під час формування проекту міського бюджету, передбачати кошти на виконання цієї Програми, враховуючи можливості бюдж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постійну комісію з питань соціально-культурного розвитку та заступника міського голови з питань діяльності виконавчих органів Н.П.Харч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іський голова          </w:t>
        <w:tab/>
        <w:t xml:space="preserve">            </w:t>
        <w:tab/>
        <w:t xml:space="preserve">                              Микола БАКШЕЄВ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  <w:br/>
        <w:t xml:space="preserve">до рішення Первомайської міської ради Харківської області </w:t>
        <w:br/>
        <w:t>№ 1482-68/7 від 30.01.2020р.</w:t>
      </w:r>
    </w:p>
    <w:p>
      <w:pPr>
        <w:pStyle w:val="Normal"/>
        <w:tabs>
          <w:tab w:val="clear" w:pos="708"/>
          <w:tab w:val="left" w:pos="397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br/>
        <w:t>ЗМІНИ ДО ПРОГРАМИ</w:t>
      </w:r>
    </w:p>
    <w:p>
      <w:pPr>
        <w:pStyle w:val="Normal"/>
        <w:tabs>
          <w:tab w:val="clear" w:pos="708"/>
          <w:tab w:val="left" w:pos="3975" w:leader="none"/>
        </w:tabs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звитку охорони здоров’я населення </w:t>
      </w:r>
    </w:p>
    <w:p>
      <w:pPr>
        <w:pStyle w:val="Normal"/>
        <w:tabs>
          <w:tab w:val="clear" w:pos="708"/>
          <w:tab w:val="left" w:pos="3975" w:leader="none"/>
        </w:tabs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Первомайський на вторинному рівні </w:t>
      </w:r>
    </w:p>
    <w:p>
      <w:pPr>
        <w:pStyle w:val="Normal"/>
        <w:tabs>
          <w:tab w:val="clear" w:pos="708"/>
          <w:tab w:val="left" w:pos="397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іод 2018-2020роки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Фінансове забезпечення Прогр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інансування Програми здійснюватиметься відповідно до чинного законодавства за рахунок міського бюджету, а також джерел, не заборонених законодавством. Виконавцем Програми розвитку охорони здоров’я населення               м. Первомайський на вторинному рівні період 2018-2020 роки визнати КНП Первомайська центральна районна лікар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зміни в розділ </w:t>
      </w:r>
      <w:r>
        <w:rPr>
          <w:rFonts w:cs="Times New Roman" w:ascii="Times New Roman" w:hAnsi="Times New Roman"/>
          <w:b/>
          <w:sz w:val="28"/>
          <w:szCs w:val="28"/>
        </w:rPr>
        <w:t>«Фінансування заходів</w:t>
      </w:r>
      <w:r>
        <w:rPr>
          <w:rFonts w:cs="Times New Roman" w:ascii="Times New Roman" w:hAnsi="Times New Roman"/>
          <w:sz w:val="28"/>
          <w:szCs w:val="28"/>
        </w:rPr>
        <w:t xml:space="preserve">» та викласти  в наступній редакції доповнивши його п.1.5 </w:t>
      </w:r>
      <w:r>
        <w:rPr/>
        <w:t>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79"/>
        <w:gridCol w:w="1452"/>
        <w:gridCol w:w="1843"/>
        <w:gridCol w:w="1134"/>
        <w:gridCol w:w="992"/>
        <w:gridCol w:w="993"/>
        <w:gridCol w:w="1134"/>
      </w:tblGrid>
      <w:tr>
        <w:trPr>
          <w:trHeight w:val="59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йменування заходу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конавець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Джерела фінансування (державний, районний, місцевий бюджет, інші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гнозований обсяг  фінансування  тис.грн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 тому числі за роками</w:t>
            </w:r>
          </w:p>
        </w:tc>
      </w:tr>
      <w:tr>
        <w:trPr>
          <w:trHeight w:val="11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0</w:t>
            </w:r>
          </w:p>
        </w:tc>
      </w:tr>
      <w:tr>
        <w:trPr>
          <w:trHeight w:val="22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дбання медичної та діагностичної техніки: електрокардіограф,фібро гастроскоп і інш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П Первомайська ЦР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іський бюджет, інші кошти не заборонені законодав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0,00</w:t>
            </w:r>
          </w:p>
        </w:tc>
      </w:tr>
      <w:tr>
        <w:trPr>
          <w:trHeight w:val="100" w:hRule="atLeast"/>
        </w:trPr>
        <w:tc>
          <w:tcPr>
            <w:tcW w:w="10173" w:type="dxa"/>
            <w:gridSpan w:val="8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29:00Z</dcterms:created>
  <dc:creator>Нина</dc:creator>
  <dc:description/>
  <cp:keywords/>
  <dc:language>en-US</dc:language>
  <cp:lastModifiedBy>Violet</cp:lastModifiedBy>
  <cp:lastPrinted>2020-02-03T14:52:00Z</cp:lastPrinted>
  <dcterms:modified xsi:type="dcterms:W3CDTF">2020-02-03T12:53:00Z</dcterms:modified>
  <cp:revision>3</cp:revision>
  <dc:subject/>
  <dc:title/>
</cp:coreProperties>
</file>