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8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24 вересня 2020  року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671-78/7</w:t>
      </w:r>
    </w:p>
    <w:p>
      <w:pPr>
        <w:pStyle w:val="Style16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Первомайський  </w:t>
      </w:r>
    </w:p>
    <w:p>
      <w:pPr>
        <w:pStyle w:val="Style16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 від 28 лютого  2020  рок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99-69/7 «Про затвердження Перелі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дміністративних послуг, які надаютьс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рез Центр надання адміністративних </w:t>
      </w:r>
    </w:p>
    <w:p>
      <w:pPr>
        <w:pStyle w:val="WWWeb"/>
        <w:tabs>
          <w:tab w:val="clear" w:pos="708"/>
          <w:tab w:val="left" w:pos="35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луг в м.Первомайський» (зі змінами) </w:t>
      </w:r>
    </w:p>
    <w:p>
      <w:pPr>
        <w:pStyle w:val="WWWeb"/>
        <w:tabs>
          <w:tab w:val="clear" w:pos="708"/>
          <w:tab w:val="left" w:pos="35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 Закону України від 06.09.2012 №520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о адміністративні послуги» (зі змінами)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Hlk51553169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рядження Кабінету Міністрів України від 11.10.2017 року № 782-р «Про внесення змін до розпорядження Кабінету Міністрів України від 16.05.2014 року  № 523 «Деякі питання надання адміністративних послуг органів виконавчої влади через центри надання адміністративних послуг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и Кабінету Міністрів України від 03.06.2020 №455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еякі питання реалізації пілотного проекту із запровадження принципу екстериторіальності в державній реєстрації земельних діляно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метою приведення Переліку адміністративних послуг, які надаються через Центр надання адміністративних послуг в м.Первомайський до норм  чинного законодавства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керуючись ст.2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міської ради від 28.02.2020  року № 1499-69/7 «Про затвердження Переліку адміністративних послуг, які надаються через Центр надання адміністративних послуг в м.Первомайський» зі змінами від 28.05.2020 №1564-72/7, від 30.07.20: 20 №1611-75/7, а саме: виключити п.17 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ача довідки з державної статистичної звітності про наявність земель та розподіл їх за власниками земель, землекористувачами, угіддями»</w:t>
      </w:r>
      <w:r>
        <w:rPr>
          <w:rFonts w:cs="Times New Roman" w:ascii="Times New Roman" w:hAnsi="Times New Roman"/>
          <w:sz w:val="28"/>
          <w:szCs w:val="28"/>
        </w:rPr>
        <w:t xml:space="preserve"> додатку 2 «Перелік адміністративних послуг органів виконавчої влади, які надаються через Центр надання адміністративних послуг».</w:t>
      </w:r>
    </w:p>
    <w:p>
      <w:pPr>
        <w:pStyle w:val="WW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нтру надання адміністративних послуг в м.Первомайський здійснити заходи щодо оприлюднення Переліку адміністративних послуг, які надаються через Центр надання адміністративних послуг в м. Первомайськи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иконанням рішення покласти на керуючу справами виконавчого комітету Первомайської міської ради ОРЛОВУ Тетяну.</w:t>
      </w:r>
    </w:p>
    <w:p>
      <w:pPr>
        <w:pStyle w:val="Style16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 xml:space="preserve">  </w:t>
        <w:tab/>
        <w:t>Микола БАКШЕЄВ</w:t>
      </w:r>
    </w:p>
    <w:sectPr>
      <w:type w:val="nextPage"/>
      <w:pgSz w:w="11906" w:h="16838"/>
      <w:pgMar w:left="1701" w:right="567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6:00Z</dcterms:created>
  <dc:creator>Робітник6</dc:creator>
  <dc:description/>
  <cp:keywords/>
  <dc:language>en-US</dc:language>
  <cp:lastModifiedBy>7</cp:lastModifiedBy>
  <cp:lastPrinted>2020-09-10T14:37:00Z</cp:lastPrinted>
  <dcterms:modified xsi:type="dcterms:W3CDTF">2020-09-25T08:23:00Z</dcterms:modified>
  <cp:revision>5</cp:revision>
  <dc:subject/>
  <dc:title/>
</cp:coreProperties>
</file>