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9640</wp:posOffset>
            </wp:positionH>
            <wp:positionV relativeFrom="paragraph">
              <wp:posOffset>311150</wp:posOffset>
            </wp:positionV>
            <wp:extent cx="163385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  сесія 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24 вересня 2020  року</w:t>
      </w:r>
      <w:r>
        <w:rPr>
          <w:b/>
          <w:i/>
          <w:lang w:val="uk-UA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№  1670-78/7                                              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затвердження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землеустрою та передача земель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ок у власність громадянам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відповідно до ст.ст. 13,14 Конституції України,  ст.ст. 12, 38, 39, 40, 79-1, 81, 91, 90, 91, 116, 118, 121, 122, 125, 126, 134, 186 Земельного Кодексу України, ст. ст.19, 20, 25, 55 Закону України                       «Про землеустрій», керуючись п.34 ч. І ст.26 Закону України «Про місцеве самоврядування в Україні», міська рада ( код ЄДРПОУ 26149691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за рахунок земель житлової та громадської забудови комунальної власності, не наданих у власність або постійне користуванн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анченко Лідії Петрівні, ***, у власність для  будівництва і обслуговування житлового будинку, господарських будівель і споруд (присадибна ділянка), (код згідно КВЦПЗ В.02.01), площею 0.0750 га, кадастровий  № 6311500000:02:003:0540, яка розташована за адресою: вул. Копцова, 17, м. Первомайський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ахмет Ользі Юріївні, ***, у власність для  будівництва і обслуговування житлового будинку, господарських будівель і споруд (присадибна ділянка), (код згідно КВЦПЗ В.02.01), площею 0.1000 га, кадастровий № 6311500000:02:001:0401, яка розташована за адресою: вул. 1 Травня, 12, м. Первомайський Харкі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дійснити державну реєстрацію права власності на земельні ділянки відповідно чинного законодавства.</w:t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3:00Z</dcterms:created>
  <dc:creator>Андрей</dc:creator>
  <dc:description/>
  <cp:keywords/>
  <dc:language>en-US</dc:language>
  <cp:lastModifiedBy>7</cp:lastModifiedBy>
  <cp:lastPrinted>2020-07-28T15:01:00Z</cp:lastPrinted>
  <dcterms:modified xsi:type="dcterms:W3CDTF">2020-09-28T12:52:00Z</dcterms:modified>
  <cp:revision>83</cp:revision>
  <dc:subject/>
  <dc:title>УКРАЇНА</dc:title>
</cp:coreProperties>
</file>