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38735</wp:posOffset>
            </wp:positionV>
            <wp:extent cx="1566545" cy="6045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78  сесія  7 склика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від  24 вересня 2020   року</w:t>
      </w: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669-78/7</w:t>
      </w:r>
      <w:r>
        <w:rPr>
          <w:b/>
          <w:i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ою ділянкою гр. Ткачовій Л.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підставі заяви гр. Ткачової Л.Г., керуючись  ст.12, ст.141 «а» Земельного кодексу України,  п. 34 ч.1 ст.26  Закону України 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ипинити право користування земельною ділянкою                            гр. Ткачовій Любові Григорівні , ***, для  будівництва ведення садівництва,  яка розташована за адресою: масив «Олексіївський», квартал 2, ділянка №19, Первомайський Харківської області, на підставі добровільної відмови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рішення Виконавчого комітету Первомайської міської ради народних депутатів Харківської області № 290 від 26.06.1996 року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рахувати земельні ділянки до земель житлової та громадської забудови територіальної громади  м. Первомайський  Харківської області, які не надані у власність та постійне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Микола   БАКШЕЄ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5:00Z</dcterms:created>
  <dc:creator>Наталья</dc:creator>
  <dc:description/>
  <cp:keywords/>
  <dc:language>en-US</dc:language>
  <cp:lastModifiedBy>7</cp:lastModifiedBy>
  <cp:lastPrinted>2020-07-28T15:11:00Z</cp:lastPrinted>
  <dcterms:modified xsi:type="dcterms:W3CDTF">2020-09-28T12:52:00Z</dcterms:modified>
  <cp:revision>20</cp:revision>
  <dc:subject/>
  <dc:title/>
</cp:coreProperties>
</file>