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0160</wp:posOffset>
            </wp:positionV>
            <wp:extent cx="1558925" cy="6305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8 сесія 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 24 вересня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                          </w:t>
      </w:r>
      <w:r>
        <w:rPr>
          <w:b/>
          <w:i/>
          <w:sz w:val="28"/>
          <w:szCs w:val="28"/>
          <w:lang w:val="uk-UA"/>
        </w:rPr>
        <w:t>№ 1668-78/7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 надання згоди на виготовленн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заяви громадян, відповідно до ст.ст. 12, 38, 39, 40, 78, 79-1, 81, 89, 116, 118, 120, 121, 122, 125, 126, 134 Земельного Кодексу України, ст.ст.19, 20, 25, 55 Закону України «Про землеустрій», керуючись п.34 ч. І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. Голопуз Галині Федорівні, ***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пров. Н. Курченко, 9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. Істоміній Наталі Іванівні, ***, гр. Покойному Леоніду Івановичу, ***,                у спільну сумісну власність,  для  будівництва і обслуговування житлового будинку, господарських будівель і споруд (присадибна ділянка)                           (код згідно КВЦПЗ – В.02.01.), орієнтовною площею 0.1000 га, за адресою: вул. Селянська, 69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sz w:val="26"/>
          <w:szCs w:val="26"/>
          <w:lang w:val="uk-UA"/>
        </w:rPr>
        <w:t xml:space="preserve">Міський голова                       </w:t>
        <w:tab/>
        <w:tab/>
        <w:tab/>
        <w:t xml:space="preserve">           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9:00Z</dcterms:created>
  <dc:creator>Андрей</dc:creator>
  <dc:description/>
  <cp:keywords/>
  <dc:language>en-US</dc:language>
  <cp:lastModifiedBy>7</cp:lastModifiedBy>
  <cp:lastPrinted>2020-08-21T09:23:00Z</cp:lastPrinted>
  <dcterms:modified xsi:type="dcterms:W3CDTF">2020-09-28T12:51:00Z</dcterms:modified>
  <cp:revision>5</cp:revision>
  <dc:subject/>
  <dc:title>УКРАЇНА</dc:title>
</cp:coreProperties>
</file>