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-110490</wp:posOffset>
            </wp:positionV>
            <wp:extent cx="1483360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  сесія   7  склика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4 вересня 2020  року</w:t>
      </w:r>
      <w:r>
        <w:rPr>
          <w:b/>
          <w:i/>
          <w:lang w:val="uk-UA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667-78/7</w:t>
      </w:r>
      <w:r>
        <w:rPr>
          <w:b/>
          <w:i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ервомайської міської ради № 1285-60/7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від 27.06.2019 року «Про встановлення ставок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та пільг із сплати земельного податку на 2020 рік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заяви ПП «Берізка», керуючись ст. 12, ст. 274 Податкового кодексу України, Постановою Кабінету Міністрів України від 24 травня 2017 р. №483,                            п.34 ч.1 ст.26 Закону України «Про місцеве самоврядування в Україні», міська рада (код ЄДРПОУ 26149691)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до рішення Первомайської міської ради № 1285-60/7 від 27.06.2019 року «Про встановлення ставок та пільг із сплати земельного податку на 2020 рік»  в частині ставки податку для земель громадської забудови, цільове призначення – для будівництва та обслуговування будівель ринкової інфраструктури (код згідно КВЦПЗ В.03.10), виклавши їх в такій редакції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4075"/>
        <w:gridCol w:w="1407"/>
        <w:gridCol w:w="1126"/>
        <w:gridCol w:w="1125"/>
        <w:gridCol w:w="986"/>
      </w:tblGrid>
      <w:tr>
        <w:trPr>
          <w:tblHeader w:val="true"/>
        </w:trPr>
        <w:tc>
          <w:tcPr>
            <w:tcW w:w="5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юридичних осі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фізичних осі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юридичних осі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фізичних осіб</w:t>
            </w:r>
          </w:p>
        </w:tc>
      </w:tr>
      <w:tr>
        <w:trPr>
          <w:trHeight w:val="31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емл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ромадської забудови</w:t>
            </w:r>
          </w:p>
        </w:tc>
      </w:tr>
      <w:tr>
        <w:trPr>
          <w:trHeight w:val="3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right="-57"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right="-57"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>Викладені зміни в пункті 1 цього рішення вводяться в дію з 01.09.2020 ро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ервомайської міської ради Харківської області №1598-73/7 від 25.06.2020 року «Про внесення змін до рішення Первомайської міської ради № 1285-60/7 від 27.06.2019 року «Про встановлення ставок та пільг із сплати земельного податку на 2020 рік» вважати таким, що втратило чинність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  Микола БАКШЕЄ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3:00Z</dcterms:created>
  <dc:creator>Наталья</dc:creator>
  <dc:description/>
  <cp:keywords/>
  <dc:language>en-US</dc:language>
  <cp:lastModifiedBy>7</cp:lastModifiedBy>
  <cp:lastPrinted>2020-08-20T14:38:00Z</cp:lastPrinted>
  <dcterms:modified xsi:type="dcterms:W3CDTF">2020-09-25T08:12:00Z</dcterms:modified>
  <cp:revision>5</cp:revision>
  <dc:subject/>
  <dc:title/>
</cp:coreProperties>
</file>