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93980</wp:posOffset>
            </wp:positionV>
            <wp:extent cx="1483360" cy="5892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8 сесія 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4  вересня  2020  року</w:t>
      </w:r>
      <w:r>
        <w:rPr>
          <w:b/>
          <w:i/>
          <w:lang w:val="uk-UA"/>
        </w:rPr>
        <w:t xml:space="preserve">   </w:t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uk-UA"/>
        </w:rPr>
        <w:t>№ 1666-78/7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надання згоди на прийняття права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ласності на земельну ділянку, що знаходиться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 приватній власності ПП «Берізка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 заяви ПП «Берізка», відповідно до ст.ст. 12, 142 Земельного Кодексу України, керуючись п.34 ч. І  ст. 26, 60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згоду Первомайській міській раді Харківської області на прийняття приватної власності приватного підприємства «Берізка» юридична адреса: просп. 40 років Перемоги, 4 мікрорайон, м. Первомайський Харківської області, ідентифікаційний код ***, до земель комунальної власності, в особі органу місцевого самоврядування – Первомайської міської ради Харківської області, земельну ділянку площею 0,0369 га, кадастровий            № 6311500000:01:005:0042, для будівництва та обслуговування будівель торгівлі (код згідно КВЦПЗ – В.03.07), яка розташована за адресою:                 просп. 40 років Перемоги, 4 мікрорайон, м. Первомайський Харківської області. 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міському голові Бакшеєву М.М. від імені міської ради укласти з  ПП «Берізка» угоду про передачу права власності на вищевказану земельну ділянку.</w:t>
      </w:r>
    </w:p>
    <w:p>
      <w:pPr>
        <w:pStyle w:val="Normal"/>
        <w:ind w:left="540" w:hanging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" w:hanging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sz w:val="26"/>
          <w:szCs w:val="26"/>
          <w:lang w:val="uk-UA"/>
        </w:rPr>
        <w:t xml:space="preserve">Міський голова                       </w:t>
        <w:tab/>
        <w:tab/>
        <w:tab/>
        <w:t xml:space="preserve">                            Микола БАКШЕЄВ</w:t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7:00Z</dcterms:created>
  <dc:creator>Андрей</dc:creator>
  <dc:description/>
  <cp:keywords/>
  <dc:language>en-US</dc:language>
  <cp:lastModifiedBy>7</cp:lastModifiedBy>
  <cp:lastPrinted>2020-08-20T16:24:00Z</cp:lastPrinted>
  <dcterms:modified xsi:type="dcterms:W3CDTF">2020-09-28T12:50:00Z</dcterms:modified>
  <cp:revision>113</cp:revision>
  <dc:subject/>
  <dc:title>УКРАЇНА</dc:title>
</cp:coreProperties>
</file>