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890</wp:posOffset>
            </wp:positionH>
            <wp:positionV relativeFrom="paragraph">
              <wp:posOffset>-129540</wp:posOffset>
            </wp:positionV>
            <wp:extent cx="1657350" cy="6667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8  сесія  7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ід 24 вересня 2020  року</w:t>
      </w:r>
      <w:r>
        <w:rPr>
          <w:b/>
          <w:i/>
          <w:lang w:val="uk-UA"/>
        </w:rPr>
        <w:t xml:space="preserve">                                                                </w:t>
      </w:r>
      <w:r>
        <w:rPr>
          <w:b/>
          <w:i/>
          <w:sz w:val="28"/>
          <w:szCs w:val="28"/>
          <w:lang w:val="uk-UA"/>
        </w:rPr>
        <w:t>№  1665-78/7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документації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продаж права оренди на земельні ділян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формі аукціон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25, п.34 ч. 1 ст. 26, ст.59 Закону України «Про місцеве самоврядування в Україні», ст. 15-1, 93, 122, 134-139 Земельного кодексу України, рішення Первомайської міської ради № 1529-70/7 від 26.03.2020 р. «Про визначення об’єктів землеустрою для формування земельних ділянок комунальної власності, які плануються для винесення на земельні торги (аукціон)», рішення Первомайської міської ради № 1549-71/7 від 28.04.2020 р. «Про визначення об’єктів землеустрою для формування земельних ділянок комунальної власності, які плануються для винесення на земельні торги (аукціон)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з метою її формування для продажу права її оренди на земельних торгах (аукціоні) (код згідно КВЦПЗ-03.07. – для будівництва та обслуговування будівель торгівлі), яка розташована:</w:t>
      </w:r>
    </w:p>
    <w:p>
      <w:pPr>
        <w:pStyle w:val="Style15"/>
        <w:spacing w:before="0" w:after="200"/>
        <w:ind w:left="28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1"/>
          <w:numId w:val="1"/>
        </w:numPr>
        <w:spacing w:before="0" w:after="200"/>
        <w:ind w:left="284" w:hanging="1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крорайон 3 (напроти громадського центру), м. Первомайський Харківської області, площею 0,0225 га кад. № 6311500000:01:003:0040,                    за рахунок земель загального користування житлової та громадської забудови комунальної власності.</w:t>
      </w:r>
    </w:p>
    <w:p>
      <w:pPr>
        <w:pStyle w:val="Style15"/>
        <w:numPr>
          <w:ilvl w:val="1"/>
          <w:numId w:val="1"/>
        </w:numPr>
        <w:spacing w:before="0" w:after="200"/>
        <w:ind w:left="284" w:hanging="1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Єдності, м. Первомайський Харківської області, площею 0,2462 га кад. № 6311500000:01:002:0019, за рахунок земель запасу сільськогосподарського призначення комунальної власності.</w:t>
      </w:r>
    </w:p>
    <w:p>
      <w:pPr>
        <w:pStyle w:val="Style15"/>
        <w:spacing w:before="0" w:after="200"/>
        <w:ind w:left="28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з метою її формування для продажу права її оренди на земельних торгах (аукціоні) (код згідно КВЦПЗ-03.07 – для будівництва та обслуговування будівель торгівлі), яка розташована:</w:t>
      </w:r>
    </w:p>
    <w:p>
      <w:pPr>
        <w:pStyle w:val="Style15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1"/>
          <w:numId w:val="1"/>
        </w:numPr>
        <w:spacing w:before="0" w:after="200"/>
        <w:ind w:left="284" w:hanging="1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крорайон 6 (біля будинку № 5 та будинку № 6), м. Первомайський Харківської області, площею 0,0084 га кад. № 6311500000:01:001:0004,                    за рахунок земель житлової та громадської забудови комунальної власності.</w:t>
      </w:r>
    </w:p>
    <w:p>
      <w:pPr>
        <w:pStyle w:val="Style15"/>
        <w:spacing w:before="0" w:after="200"/>
        <w:ind w:left="28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/>
      </w:pPr>
      <w:r>
        <w:rPr>
          <w:sz w:val="28"/>
          <w:szCs w:val="28"/>
          <w:lang w:val="uk-UA"/>
        </w:rPr>
        <w:t>Продати право оренди на земельні ділянки комунальної власності на земельних торгах для будівництва та обслуговування будівель торгівлі               (код згідно КВЦПЗ-03.07.), які розташовані в межах міста Первомайський (додаток № 1)</w:t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емельні ділянки, зазначені у додатку 1, з переліку земельних ділянок комунальної власності, для будівництва та обслуговування будівель торгівлі, право оренди на які підлягає продажу на земельних торгах, у разі продажу права на них.</w:t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умови продажу:</w:t>
      </w:r>
    </w:p>
    <w:p>
      <w:pPr>
        <w:pStyle w:val="Style15"/>
        <w:numPr>
          <w:ilvl w:val="1"/>
          <w:numId w:val="1"/>
        </w:numPr>
        <w:spacing w:before="0" w:after="200"/>
        <w:ind w:left="851" w:hanging="578"/>
        <w:contextualSpacing/>
        <w:jc w:val="both"/>
        <w:rPr/>
      </w:pPr>
      <w:r>
        <w:rPr>
          <w:sz w:val="28"/>
          <w:szCs w:val="28"/>
          <w:lang w:val="uk-UA"/>
        </w:rPr>
        <w:t>Стартову ціну лота (стартовий розмір річної орендної плати) –  8 % від нормативно грошової оцінки земельної ділянки.</w:t>
      </w:r>
    </w:p>
    <w:p>
      <w:pPr>
        <w:pStyle w:val="Style15"/>
        <w:numPr>
          <w:ilvl w:val="1"/>
          <w:numId w:val="1"/>
        </w:numPr>
        <w:spacing w:before="0" w:after="200"/>
        <w:ind w:left="851" w:hanging="57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торгів 0,5% відсотка стартового розміру річної орендної плати.</w:t>
      </w:r>
    </w:p>
    <w:p>
      <w:pPr>
        <w:pStyle w:val="Style15"/>
        <w:numPr>
          <w:ilvl w:val="1"/>
          <w:numId w:val="1"/>
        </w:numPr>
        <w:spacing w:before="0" w:after="200"/>
        <w:ind w:left="851" w:hanging="57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ристування земельною ділянкою  призначення комунальної власності при укладанні договору оренди з переможцем торгів – 10 років.</w:t>
      </w:r>
    </w:p>
    <w:p>
      <w:pPr>
        <w:pStyle w:val="Style15"/>
        <w:numPr>
          <w:ilvl w:val="1"/>
          <w:numId w:val="1"/>
        </w:numPr>
        <w:spacing w:before="0" w:after="200"/>
        <w:ind w:left="851" w:hanging="578"/>
        <w:contextualSpacing/>
        <w:jc w:val="both"/>
        <w:rPr/>
      </w:pPr>
      <w:r>
        <w:rPr>
          <w:sz w:val="28"/>
          <w:szCs w:val="28"/>
          <w:lang w:val="uk-UA"/>
        </w:rPr>
        <w:t>Покласти на переможців земельних торгів витрати на підготовку                      1 (одного) лота у сумі 2500 грн. (вид робіт – розробка технічної документації із землеустрою щодо встановлення (відновлення) меж земельної ділянки в натурі (на місцевості) та у сумі 3000 грн. (вид робіт – розробка проекту землеустрою щодо відведення земельної ділянки), відповідно до договору  про підготовку лотів до продажу права оренди земельних ділянок комунальної власності несільськогосподарського призначення від 07 лютого 2020 р.</w:t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/>
      </w:pPr>
      <w:r>
        <w:rPr>
          <w:sz w:val="28"/>
          <w:szCs w:val="28"/>
          <w:lang w:val="uk-UA"/>
        </w:rPr>
        <w:t>Виконавчому комітету Первомайської міської ради забезпечити в установленому законодавством порядку державну реєстрацію права комунальної власності на земельні ділянки згідно додатку 1.</w:t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архітектури, будівництва та земельних відносин підготувати проект договору з переможцем конкурсу на проведення земельних торгів.</w:t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міському голові укласти договори оренди земельних ділянок з переможцями аукціону.</w:t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Микола БАКШЕЄВ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52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одаток 1 </w:t>
      </w:r>
    </w:p>
    <w:p>
      <w:pPr>
        <w:pStyle w:val="Normal"/>
        <w:ind w:left="5245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о рішення Первомайської міської ради </w:t>
      </w:r>
    </w:p>
    <w:p>
      <w:pPr>
        <w:pStyle w:val="Normal"/>
        <w:ind w:left="5245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№ </w:t>
      </w:r>
      <w:r>
        <w:rPr>
          <w:i/>
          <w:sz w:val="20"/>
          <w:szCs w:val="20"/>
          <w:lang w:val="uk-UA"/>
        </w:rPr>
        <w:t>1665-78/7 від 24.09.2020 р.</w:t>
      </w:r>
    </w:p>
    <w:p>
      <w:pPr>
        <w:pStyle w:val="Normal"/>
        <w:ind w:left="5245" w:hanging="0"/>
        <w:rPr/>
      </w:pPr>
      <w:r>
        <w:rPr>
          <w:i/>
          <w:sz w:val="20"/>
          <w:szCs w:val="20"/>
          <w:lang w:val="uk-UA"/>
        </w:rPr>
        <w:t>«Про затвердження документації із землеустрою та продаж права оренди на земельні ділянки у формі аукціону»</w:t>
      </w:r>
    </w:p>
    <w:p>
      <w:pPr>
        <w:pStyle w:val="Normal"/>
        <w:ind w:left="7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</w:p>
    <w:p>
      <w:pPr>
        <w:pStyle w:val="Normal"/>
        <w:ind w:left="7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 земельних ділянок, право оренди яких пропонується продати на земельних торгах, на території м. Первомайський Харківської обла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4"/>
        <w:gridCol w:w="1963"/>
        <w:gridCol w:w="31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uppressAutoHyphens w:val="tru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земельної ділян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емельної ділянки (г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Кадастровий номер земельної ділян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м. Первомайський, мікрорайон 3 (напроти громадського центру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.02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311500000:01:003:004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м. Первомайський, вул. Єдност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24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311500000:01:002:00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м. Первомайський, мікрорайон 6 (біля будинку № 5 та будинку № 6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.00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311500000:01:001:000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Микола БАКШЕЄ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2:00Z</dcterms:created>
  <dc:creator>Елена</dc:creator>
  <dc:description/>
  <cp:keywords/>
  <dc:language>en-US</dc:language>
  <cp:lastModifiedBy>7</cp:lastModifiedBy>
  <cp:lastPrinted>2020-09-14T14:35:00Z</cp:lastPrinted>
  <dcterms:modified xsi:type="dcterms:W3CDTF">2020-09-25T08:09:00Z</dcterms:modified>
  <cp:revision>4</cp:revision>
  <dc:subject/>
  <dc:title/>
</cp:coreProperties>
</file>