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7620</wp:posOffset>
            </wp:positionV>
            <wp:extent cx="1478915" cy="5994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 24 вересня  2020 року</w:t>
      </w:r>
      <w:r>
        <w:rPr>
          <w:b/>
          <w:i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63-78/7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технічної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поділу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 «Система Харків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ТОВ «Система Харків»,  відповідно  ст. 12, 38,                 ч.9 ст.79-1, ст. 93, 122, 123, 124, 125, 126, Земельного Кодексу України,  ст.ст.19, 20, 25, 56 Закону України «Про землеустрій», керуючись п.34 ч.1 ст.26 Закону України «Про місцеве самоврядування в Україні», міська рада                       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овариству з обмеженою відповідальністю «Система Харків», юридична адреса: вул. Залізнична, 27, м. Первомайський Харківської області, ідентифікаційний № ***, технічну документацію із землеустрою щодо поділу та об’єднання земельних ділянок (кадастровий номер 6311500000:01:002:0006) для будівництва та обслуговування будівель закладів культурно-просвітницького обслуговування (для будівництва та обслуговування культурно-спортивного комплексу) по просп. 40 років Перемоги, напроти ринку 4 мікрорайону у м. Первомайський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 xml:space="preserve">Поділити земельну ділянку за адресою: просп. 40 років Перемоги, напроти ринку 4 мікрорайон, м. Первомайський Харківської області, кадастровий номер 6311500000:01:002:0006,  загальною площею 1,3513 га  на  дві окремі земельні ділянки, а саме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емельна ділянка площею 0,5000 га, кадастровий номер 6311500000:01:002:0017, для будівництва та обслуговування будівель закладів культурно-просвітницького обслуговування (код згідно КВЦПЗ В.03.05), що розташована за адресою: просп. 40 років Перемоги, напроти ринку 4 мікрорайон, м. Первомайський Харків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емельна ділянка площею 0,8513 га, кадастровий номер 6311500000:01:002:0018, для будівництва та обслуговування будівель закладів культурно-просвітницького обслуговування (код згідно КВЦПЗ В.03.05), що розташована за адресою: просп. 40 років Перемоги, напроти ринку 4 мікрорайон, м. Первомайський Харківської області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ТОВ «Система-Харків» укласти додаткову угоду до договору оренди земельної ділянки, серія та № б/н від 08.10.2007 року, у зв’язку з  новоутворенням земельної ділянки  кадастровий № 6311500000:01:002:0017 площею 0,5000 га, що розташована за адресою: просп. 40 років Перемоги, напроти ринку 4 мікрорайон, м. Первомайський Харківської області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утворену земельну ділянку площею 0,8513 га,  кадастровий номер 6311500000:01:002:0018, для будівництва та обслуговування будівель закладів культурно-просвітницького обслуговування (код згідно КВЦПЗ                     В. 03.05), що розташована за адресою: просп. 40 років Перемоги, напроти ринку 4 мікрорайон, м. Первомайський Харківської області зарахувати до земель житлової та громадської забудови, комунальної власності, не наданих у власність або постійне користування.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икола БАКШЕЄВ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3:00Z</dcterms:created>
  <dc:creator>Наталья</dc:creator>
  <dc:description/>
  <cp:keywords/>
  <dc:language>en-US</dc:language>
  <cp:lastModifiedBy>7</cp:lastModifiedBy>
  <cp:lastPrinted>2020-09-25T11:06:00Z</cp:lastPrinted>
  <dcterms:modified xsi:type="dcterms:W3CDTF">2020-09-28T12:48:00Z</dcterms:modified>
  <cp:revision>8</cp:revision>
  <dc:subject/>
  <dc:title/>
</cp:coreProperties>
</file>