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4790</wp:posOffset>
            </wp:positionV>
            <wp:extent cx="14833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 7 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30 січня  2020 року</w:t>
      </w:r>
      <w:r>
        <w:rPr>
          <w:b/>
          <w:i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81-68/7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внесення змін до детального пла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риторії центральної частини м. Первомайськи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Харківської  області з обґрунтування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міщення на площі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урно-оздоровчого комплекс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8, 10, 16, 19 Закону України «Про регулювання містобудівної діяльності», Порядку розроблення містобудівної документації, затвердженого наказом регіонального розвитку,  будівництва та житлово-комунального господарства України від 16 листопада 2011 року № 290, «Програми розроблення (оновлення) містобудівної документації на території м. Первомайський на 2018-2023 роки» (зі змінами), затвердженої рішенням від 26.10.2017р. № 641-35/7, 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міська рада </w:t>
      </w:r>
      <w:r>
        <w:rPr>
          <w:sz w:val="28"/>
          <w:szCs w:val="28"/>
          <w:lang w:val="uk-UA"/>
        </w:rPr>
        <w:t>(код ЄДРПОУ 26149691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before="240" w:after="0"/>
        <w:jc w:val="both"/>
        <w:rPr/>
      </w:pPr>
      <w:r>
        <w:rPr>
          <w:bCs/>
          <w:sz w:val="28"/>
          <w:szCs w:val="28"/>
          <w:lang w:val="uk-UA"/>
        </w:rPr>
        <w:t xml:space="preserve">1. Надати згоду виконавчому комітету Первомайської міської ради на </w:t>
      </w:r>
      <w:r>
        <w:rPr>
          <w:sz w:val="28"/>
          <w:szCs w:val="28"/>
          <w:lang w:val="uk-UA"/>
        </w:rPr>
        <w:t>внесення змін до детального плану території центральної частини м. Первомайський Харківської  області з обґрунтуванням розміщення на площі земельної ділянки фізкультурно-оздоровчого комплексу, затвердженого рішенням Первомайської міської  ради від 26 липня 2012 року № 471-29/6 «Про затвердження детального плану території центральної частини м. Первомайський Харківської  області з обґрунтуванням розміщення на площі земельної ділянки фізкультурно-оздоровчого комплексу» та визначити його замовником вказаних робіт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архітектури, будівництва та земельних відносин міськвиконкому звернутись до Департаменту містобудування та архітектури Харківської обласної державної адміністрації про надання Державних вимог щодо внесення змін до детального плану території </w:t>
      </w:r>
      <w:r>
        <w:rPr>
          <w:sz w:val="28"/>
          <w:szCs w:val="28"/>
          <w:lang w:val="uk-UA"/>
        </w:rPr>
        <w:t>центральної частини м. Первомайський Харківської  області з обґрунтуванням розміщення на площі земельної ділянки фізкультурно-оздоровчого комплексу.</w:t>
      </w:r>
    </w:p>
    <w:p>
      <w:pPr>
        <w:pStyle w:val="Normal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Оприлюднити це рішення у двотижневий строк з дня його затвердження на офіційному веб-сайті міської ради. 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у відповідності до розподілу функціональних обов’язків та постійну комісію міської ради з питань ЖКГ, благоустрою та земельних відносин.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икола БАКШЕЄВ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2:00Z</dcterms:created>
  <dc:creator>user</dc:creator>
  <dc:description/>
  <cp:keywords/>
  <dc:language>en-US</dc:language>
  <cp:lastModifiedBy>Violet</cp:lastModifiedBy>
  <cp:lastPrinted>2020-02-03T14:31:00Z</cp:lastPrinted>
  <dcterms:modified xsi:type="dcterms:W3CDTF">2020-02-03T12:31:00Z</dcterms:modified>
  <cp:revision>9</cp:revision>
  <dc:subject/>
  <dc:title>                                                                                                                         </dc:title>
</cp:coreProperties>
</file>