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8215</wp:posOffset>
            </wp:positionH>
            <wp:positionV relativeFrom="paragraph">
              <wp:posOffset>-5715</wp:posOffset>
            </wp:positionV>
            <wp:extent cx="1483360" cy="58102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8 сесія    7 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від  24 вересня  2020   року</w:t>
      </w:r>
      <w:r>
        <w:rPr>
          <w:b/>
          <w:i/>
          <w:lang w:val="uk-UA"/>
        </w:rPr>
        <w:t xml:space="preserve">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1662-78/7</w:t>
      </w:r>
      <w:r>
        <w:rPr>
          <w:b/>
          <w:i/>
          <w:lang w:val="uk-UA"/>
        </w:rPr>
        <w:t xml:space="preserve">       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 xml:space="preserve">м. Первомайський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 надання дозволу на виконання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документації із землеустрою Первомайській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айонній спілці споживчих товариств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підставі заяви Первомайської районної спілки споживчих товариств, відповідно до ст. ст. 12, 39, 79-1, 93, 122, 125, 126, ч. 2 ст. 134, ст.ст.19, 20, 25, 50 Закону України «Про землеустрій», керуючись п.34 ч. І ст.26 Закону України «Про місцеве самоврядування в Україні», міська рада  (код ЄДРПОУ 2614969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Первомайській районній спілці споживчих товариств, юридична адреса: вул. Бугайченка, 4, м. Первомайський Харківської області, ідентифікаційний код ***, дозвіл на виготовлення проекту землеустрою щодо відведення земельної ділянки в оренду, для будівництва                                        та обслуговування будівель торгівлі (код згідно КВЦПЗ – В.03.07), вид використання – для обслуговування та експлуатації нежитлової будівлі (продовольчого складу), орієнтованою площею 0,3000 га, що розташована за адресою: вул. Бугайченка, 4, м. Первомайський Харківської області, за рахунок земель житлової та громадської забудови, не наданих у власність та постійне користування Первомайської міської ради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лену документацію із землеустрою надати міській раді для розгляду та затвердження. 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Микола БАКШЕЄ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13:00Z</dcterms:created>
  <dc:creator>Наталья</dc:creator>
  <dc:description/>
  <cp:keywords/>
  <dc:language>en-US</dc:language>
  <cp:lastModifiedBy>7</cp:lastModifiedBy>
  <cp:lastPrinted>2020-08-19T11:29:00Z</cp:lastPrinted>
  <dcterms:modified xsi:type="dcterms:W3CDTF">2020-09-28T12:47:00Z</dcterms:modified>
  <cp:revision>7</cp:revision>
  <dc:subject/>
  <dc:title/>
</cp:coreProperties>
</file>