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lang w:val="uk-UA"/>
        </w:rPr>
      </w:pPr>
      <w:r>
        <w:rPr>
          <w:lang w:val="uk-UA"/>
        </w:rPr>
        <w:t>78 сесія 7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 24 вересня  2020 року  </w:t>
      </w:r>
      <w:r>
        <w:rPr>
          <w:i/>
          <w:lang w:val="uk-UA"/>
        </w:rPr>
        <w:t xml:space="preserve">                                                                          </w:t>
      </w:r>
      <w:r>
        <w:rPr>
          <w:b/>
          <w:i/>
          <w:lang w:val="uk-UA"/>
        </w:rPr>
        <w:t>№ 1659-78/7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right="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 приватизацію об</w:t>
      </w:r>
      <w:r>
        <w:rPr>
          <w:b/>
          <w:i/>
        </w:rPr>
        <w:t>’</w:t>
      </w:r>
      <w:r>
        <w:rPr>
          <w:b/>
          <w:i/>
          <w:lang w:val="uk-UA"/>
        </w:rPr>
        <w:t xml:space="preserve">єкта комунальної 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right="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ласності – громадського будинку за адресою: 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right="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Харківська  область,  м.Первомайський, 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right="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улиця Бугайченка, будинок 34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Відповідно до Закону України «Про приватизацію державного і комунального майна» від 18.01.2018 року №2269-</w:t>
      </w:r>
      <w:r>
        <w:rPr>
          <w:lang w:val="en-US"/>
        </w:rPr>
        <w:t>VIII</w:t>
      </w:r>
      <w:r>
        <w:rPr>
          <w:lang w:val="uk-UA"/>
        </w:rPr>
        <w:t>, керуючись п.30 ч.1 ст.26, ч.5 ст.60 Закону України «Про місцеве самоврядування в Україні», міська рада</w:t>
      </w:r>
    </w:p>
    <w:p>
      <w:pPr>
        <w:pStyle w:val="Normal"/>
        <w:ind w:left="-18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 xml:space="preserve">Приватизувати шляхом продажу на аукціоні з умовами об’єкт малої приватизації – громадський будинок за адресою: Харківська область, </w:t>
        <w:br/>
        <w:t xml:space="preserve">м. Первомайський, вулиця Бугайченка, будинок 34, загальною площею </w:t>
        <w:br/>
        <w:t>884,4 кв.м., що перебуває на балансі КП «Жилсервіс» Первомайської міської ради Харківської області (код ЄДРПОУ 39045562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Утворити аукціонну комісію для продажу зазначеного об’єкта малої приватизації та затвердити її склад (додається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</w:t>
      </w:r>
    </w:p>
    <w:p>
      <w:pPr>
        <w:pStyle w:val="Normal"/>
        <w:ind w:firstLine="5245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 рішення міської ради </w:t>
      </w:r>
    </w:p>
    <w:p>
      <w:pPr>
        <w:pStyle w:val="Normal"/>
        <w:ind w:firstLine="5245"/>
        <w:jc w:val="both"/>
        <w:rPr>
          <w:b/>
          <w:b/>
          <w:lang w:val="uk-UA"/>
        </w:rPr>
      </w:pPr>
      <w:r>
        <w:rPr>
          <w:i/>
          <w:sz w:val="20"/>
          <w:szCs w:val="20"/>
          <w:lang w:val="uk-UA"/>
        </w:rPr>
        <w:t xml:space="preserve">від </w:t>
      </w:r>
      <w:r>
        <w:rPr>
          <w:i/>
          <w:sz w:val="24"/>
          <w:szCs w:val="24"/>
          <w:lang w:val="uk-UA"/>
        </w:rPr>
        <w:t xml:space="preserve">24 вересня </w:t>
      </w:r>
      <w:r>
        <w:rPr>
          <w:i/>
          <w:sz w:val="20"/>
          <w:szCs w:val="20"/>
          <w:lang w:val="uk-UA"/>
        </w:rPr>
        <w:t>2020 року №1659-78/7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 аукціонної комісії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right="70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продажу об’єкта комунальної власності - громадського будинку за адресою: Харківська  область,  м.Первомайський, </w:t>
        <w:br/>
        <w:t>вулиця Бугайченка, будинок 34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СТОРОЖЕВ Володимир, заступник міського голови з питань діяльності виконавчих органів - голова комісії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ГНИДА Тетяна, головний спеціаліст відділу з обліку житла та управління об’єктами комунальної власності виконавчого комітету Первомайської міської ради – секретар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Члени комісії:  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ДУДНИК Оксана, заступник начальника управління – начальник відділу доходів фінансового управління виконавчого комітету Первомайської міської ради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КОВИРІН Олександр, депутат міської ради (за згодою)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КОРЄНЄВА Алла, начальник фінансового управління виконавчого комітету Первомайської міської рад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ЛИТОВЧЕНКО Ірина, начальник відділу економіки виконавчого комітету Первомайської міської рад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ПРОЦЕНКО Наталія, провідний спеціаліст відділу з обліку житла та управління об’єктами комунальної власності виконавчого комітету Первомайської міської рад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СТЕЩЕНКО Тетяна, начальник відділу з обліку житла та управління об’єктами комунальної власності виконавчого комітету Первомайської міської рад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ЧЕРНЯКОВА Олена, начальник юридичного відділу виконавчого комітету Первомай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діяльності виконавчих органів</w:t>
        <w:tab/>
        <w:tab/>
        <w:tab/>
        <w:t xml:space="preserve">Володимир СТОРОЖЕВ 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0:00Z</dcterms:created>
  <dc:creator>FGI</dc:creator>
  <dc:description/>
  <cp:keywords/>
  <dc:language>en-US</dc:language>
  <cp:lastModifiedBy>7</cp:lastModifiedBy>
  <cp:lastPrinted>2020-09-25T10:47:00Z</cp:lastPrinted>
  <dcterms:modified xsi:type="dcterms:W3CDTF">2020-09-25T07:49:00Z</dcterms:modified>
  <cp:revision>6</cp:revision>
  <dc:subject/>
  <dc:title>Проект рішення</dc:title>
</cp:coreProperties>
</file>