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4 верес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54-78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8 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 И Р І Ш И Л 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ити такий порядок денний  чергової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4"/>
      </w:tblGrid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є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затвердження Положення про уповноважений підрозділ з питань </w:t>
              <w:br/>
              <w:t>запобігання та виявлення корупції  Первомайської міської 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лова Т.С., </w:t>
            </w:r>
            <w:r>
              <w:rPr>
                <w:i/>
                <w:sz w:val="28"/>
                <w:szCs w:val="28"/>
              </w:rPr>
              <w:t>керуюча справами виконавчого комітету</w:t>
            </w:r>
          </w:p>
        </w:tc>
      </w:tr>
      <w:tr>
        <w:trPr>
          <w:trHeight w:val="9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Акту ліквідаційної комісії по ліквідації  Первомайської  загальноосвітньої школи І-ІІІ ступенів №4 Первомайської міської ради Харківської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Харченко Н.П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надання згоди  на  передачу  з  балансу відділу освіти виконавчого комітету Первомайської міської ради Харківської області на баланс </w:t>
              <w:br/>
              <w:t>комунальному  підприємству «Жилсервіс»Первомайської міської ради  гойдалку  двомісну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5 і 6: </w:t>
            </w:r>
            <w:r>
              <w:rPr>
                <w:b/>
                <w:i/>
                <w:sz w:val="28"/>
                <w:szCs w:val="28"/>
              </w:rPr>
              <w:t>Сторожев В.О</w:t>
            </w:r>
            <w:r>
              <w:rPr>
                <w:i/>
                <w:sz w:val="28"/>
                <w:szCs w:val="28"/>
              </w:rPr>
              <w:t>.,заступник міського голови з питань діяльності виконавчих  органів</w:t>
            </w:r>
          </w:p>
        </w:tc>
      </w:tr>
      <w:tr>
        <w:trPr>
          <w:trHeight w:val="9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приватизацію об’єкта комунальної власності – громадського будинку за адресою: Харківська  область, м.Первомайський, вулиця Бугайченка, будинок 34.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№3-1/7 від 12.11. 2015 року  «Про утворення і обрання  постійних комісій міської ради»(зі змінами).</w:t>
            </w:r>
          </w:p>
          <w:p>
            <w:pPr>
              <w:pStyle w:val="Normal"/>
              <w:widowControl/>
              <w:suppressAutoHyphens w:val="false"/>
              <w:ind w:left="2506" w:hanging="2506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7 і 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ернякова О.М.,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юридичного відділу.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№14-1/7 від 26.11. 2015 року  «Про затвердження Положення про постійні комісії міської ради»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на виконання документації із землеустрою Первомайській районній спілці споживчих товариств.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9 по 18: </w:t>
            </w:r>
            <w:r>
              <w:rPr>
                <w:b/>
                <w:i/>
                <w:sz w:val="28"/>
                <w:szCs w:val="28"/>
              </w:rPr>
              <w:t>Сторожев В.О</w:t>
            </w:r>
            <w:r>
              <w:rPr>
                <w:i/>
                <w:sz w:val="28"/>
                <w:szCs w:val="28"/>
              </w:rPr>
              <w:t>.,заступник міського голови з питань діяльності виконавчих  органів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документації  із землеустрою та передача земельної</w:t>
              <w:br/>
              <w:t xml:space="preserve">  ділянки у власність гр. Шаргородському А.В.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технічної документації із землеустрою щодо поділу земельної ділянки ТОВ «Система Харків»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ипинення дії договору про встановлення земельного сервітуту гр. Мірошниченко І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документації із землеустрою та продаж права оренди на земельні ділянки у формі аукціону.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прийняття права власності на земельну ділянку, що знаходиться у приватній власності ПП «Берізка»</w:t>
            </w:r>
          </w:p>
        </w:tc>
      </w:tr>
      <w:tr>
        <w:trPr>
          <w:trHeight w:val="9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міської ради № 1285-60/7</w:t>
              <w:br/>
              <w:t>від 27.06.2019 року «Про встановлення ставок та пільг із сплати земельного податку на 2020 рік.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годи на виготовлення документації із землеустрою громадянам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ипинення права користування земельною ділянкою гр. Ткачовій Л.Г.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документації із землеустрою та передача земельних</w:t>
              <w:br/>
              <w:t>ділянок у власність громадянам.</w:t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несення змін до рішення міської ради від 28 лютого  2020  року </w:t>
              <w:br/>
              <w:t xml:space="preserve">№ 1499-69/7 «Про затвердження Переліку адміністративних послуг, які надаються через Центр надання адміністративних послуг в м.Первомайський» (зі змінами)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лова Т.С., </w:t>
            </w:r>
            <w:r>
              <w:rPr>
                <w:i/>
                <w:sz w:val="28"/>
                <w:szCs w:val="28"/>
              </w:rPr>
              <w:t>керуюча справами виконавчого комітету</w:t>
            </w:r>
          </w:p>
        </w:tc>
      </w:tr>
      <w:tr>
        <w:trPr>
          <w:trHeight w:val="66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розроблення детального плану території земельних ділянок по просп. 40 років Перемоги, мікрорайон 4 міста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20 по 26: </w:t>
            </w:r>
            <w:r>
              <w:rPr>
                <w:b/>
                <w:i/>
                <w:sz w:val="28"/>
                <w:szCs w:val="28"/>
              </w:rPr>
              <w:t>Сторожев В.О</w:t>
            </w:r>
            <w:r>
              <w:rPr>
                <w:i/>
                <w:sz w:val="28"/>
                <w:szCs w:val="28"/>
              </w:rPr>
              <w:t>.,заступник міського голови з питань діяльності виконавчих  органів</w:t>
            </w:r>
          </w:p>
        </w:tc>
      </w:tr>
      <w:tr>
        <w:trPr>
          <w:trHeight w:val="55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розроблення детального плану території земельних ділянок по вул. Бугайченка міста Первомайський.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оновлення договору оренди землі ФО-П Третяк Л.П.</w:t>
            </w:r>
          </w:p>
        </w:tc>
      </w:tr>
      <w:tr>
        <w:trPr>
          <w:trHeight w:val="368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"/>
                <w:szCs w:val="2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"/>
                <w:szCs w:val="2"/>
                <w:lang w:eastAsia="uk-UA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внесення змін в комплексну схему розміщення тимчасових споруд для провадження підприємницької діяльності по вул. Єдності ( колишня вул. Маршала Гречка) м.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22 лютого 2018 р. № 789-42/7  «Про передачу на баланс комунального підприємства «Жилсервіс» окремих квартир та нежитлових приміщень»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8.2020 року № 1639-77/7 «Про  визначення повноважень відносно оренди об’єктів комунальної власності територіальної громади м. Первомайський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в рішення міської ради від 30.07.2020 року № 1612-75/7 «Про затвердження переліку об’єктів комунальної власності, які можуть бути передані в оренду  в 2020 році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"/>
                <w:szCs w:val="2"/>
                <w:lang w:eastAsia="uk-UA"/>
              </w:rPr>
            </w:pPr>
            <w:r>
              <w:rPr>
                <w:rFonts w:eastAsia="Times New Roman"/>
                <w:kern w:val="0"/>
                <w:sz w:val="2"/>
                <w:szCs w:val="2"/>
                <w:lang w:eastAsia="uk-UA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ередачу на баланс  комунальному підприємству «Жилсервіс» Первомайської міської ради Харківської області сміттєвозу з боковим  завантаженням СБМ-304/2 на шасі МАЗ-5340,  реєстраційний номер АХ2746 ІТ, на праві господарського віданн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в </w:t>
            </w:r>
            <w:r>
              <w:rPr>
                <w:b/>
                <w:i/>
                <w:sz w:val="28"/>
                <w:szCs w:val="28"/>
              </w:rPr>
              <w:t>27 і 2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надання згоди щодо виходу  Первомайської районної рад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Харківської області із складу Засновників комунальних підприємст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3:00Z</dcterms:created>
  <dc:creator>Violet</dc:creator>
  <dc:description/>
  <cp:keywords/>
  <dc:language>en-US</dc:language>
  <cp:lastModifiedBy>7</cp:lastModifiedBy>
  <cp:lastPrinted>2020-09-28T11:06:00Z</cp:lastPrinted>
  <dcterms:modified xsi:type="dcterms:W3CDTF">2020-09-28T08:24:00Z</dcterms:modified>
  <cp:revision>10</cp:revision>
  <dc:subject/>
  <dc:title/>
</cp:coreProperties>
</file>