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 січня 2020 ро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479-68/7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е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81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«Разом в майбутнє» у 2020 році проекту «Сучасна пральня в закладі дошкільної освіти – вимоги часу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05 грудня 2019 року </w:t>
      </w:r>
      <w:r>
        <w:rPr/>
        <w:t>№ 1123</w:t>
      </w:r>
      <w:r>
        <w:rPr>
          <w:lang w:eastAsia="ru-RU"/>
        </w:rPr>
        <w:t>-VII «Про затвердження Положення про порядок проведення обласного конкурсу мініпрое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1. Схвалити проект «Сучасна пральня в закладі дошкільної освіти – вимоги часу» та взяти участь в обласному конкурсі мініпрое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2. В разі перемоги у обласному конкурсі мініпроектів розвитку територіальних громад «Разом в майбутнє» у 2020 році, передбачити у місцевому бюджеті 2019 року для співфінансування заходів проекту кошти в сумі </w:t>
      </w:r>
      <w:r>
        <w:rPr>
          <w:color w:val="000000"/>
          <w:sz w:val="28"/>
          <w:szCs w:val="28"/>
          <w:lang w:val="uk-UA"/>
        </w:rPr>
        <w:t xml:space="preserve">127 773,00 </w:t>
      </w:r>
      <w:r>
        <w:rPr>
          <w:sz w:val="28"/>
          <w:lang w:val="uk-UA"/>
        </w:rPr>
        <w:t>грн. (сто двадцять сім тисяч сімсот сімдесят три гривні            00 коп.)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ект </w:t>
      </w:r>
      <w:bookmarkStart w:id="0" w:name="_Hlk27831138"/>
      <w:r>
        <w:rPr>
          <w:b/>
          <w:sz w:val="28"/>
          <w:lang w:val="uk-UA"/>
        </w:rPr>
        <w:t>«Сучасна пральня в закладі дошкільної освіти – вимоги часу»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шкільний навчальний заклад </w:t>
      </w:r>
      <w:r>
        <w:rPr>
          <w:sz w:val="28"/>
          <w:szCs w:val="28"/>
        </w:rPr>
        <w:t>№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Ромашка</w:t>
      </w:r>
      <w:r>
        <w:rPr>
          <w:sz w:val="28"/>
          <w:szCs w:val="28"/>
        </w:rPr>
        <w:t>» відкрив свої двері для малят ще у 19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році. За період плідної педагогічної діяльності у цьому заклад</w:t>
      </w:r>
      <w:r>
        <w:rPr>
          <w:sz w:val="28"/>
          <w:szCs w:val="28"/>
          <w:lang w:val="uk-UA"/>
        </w:rPr>
        <w:t>і дошкільтної освіти</w:t>
      </w:r>
      <w:r>
        <w:rPr>
          <w:sz w:val="28"/>
          <w:szCs w:val="28"/>
        </w:rPr>
        <w:t xml:space="preserve"> створено свій стиль, традиції та особливості організації навчально-виховного процесу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високого рівня гігієни та санітарних норм є невід’ємною частиною здорового способу життя дітей. Здоров’я дітей є основою майбутніх поколінь. </w:t>
      </w:r>
      <w:r>
        <w:rPr>
          <w:sz w:val="28"/>
          <w:szCs w:val="28"/>
        </w:rPr>
        <w:t>Тому нашим обов’язком є забезпечення необхідних умов для дотримання всіх</w:t>
      </w:r>
      <w:r>
        <w:rPr>
          <w:sz w:val="28"/>
          <w:szCs w:val="28"/>
          <w:lang w:val="uk-UA"/>
        </w:rPr>
        <w:t xml:space="preserve"> необхідних норм </w:t>
      </w:r>
      <w:r>
        <w:rPr>
          <w:sz w:val="28"/>
          <w:szCs w:val="28"/>
        </w:rPr>
        <w:t>їх перебування у дошкі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ією з частин розпорядку дня у малят є тиха година в обідній час. Згідно санітарно-гігієнічних норм дошкільнята повинні спати 2,5-3 години у день. Постільна білизна що для них використовується переться раз у 7 днів. На кожну дитину виділено 2 постільних комплекти на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міну, а також кілька руш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іщення пральні включає в себе пральну, прасувальну кімнати та комору для зберігання постільної білизни.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 приміщення потребує ремонту та належного устаткування для забезпечення якісного, економного та швидкого прання великої кількості постільної білизни вихованців ДН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Ромашк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та мініпроекту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створення умов для якісного, економного та швидкого прання великої кількості постільної білизни та рушників вихованців ДНЗ №10, а також покращення належних умов праці для працівників виробничого приміщення пральні, шляхом ремонту та встановлення необхідного устат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Основні завдання та заходи проекту:</w:t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1. проведення </w:t>
      </w:r>
      <w:r>
        <w:rPr>
          <w:rFonts w:eastAsia="Arial Unicode MS"/>
          <w:sz w:val="28"/>
          <w:szCs w:val="28"/>
          <w:lang w:val="uk-UA"/>
        </w:rPr>
        <w:t>поточного ремонту приміщення праль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придбання промислового прального обладнання.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rPr/>
      </w:pPr>
      <w:r>
        <w:rPr>
          <w:color w:val="000000"/>
          <w:sz w:val="28"/>
          <w:szCs w:val="28"/>
        </w:rPr>
        <w:t xml:space="preserve">Загальна вартість проекту  складає </w:t>
      </w:r>
      <w:r>
        <w:rPr>
          <w:color w:val="000000"/>
          <w:sz w:val="28"/>
          <w:szCs w:val="28"/>
          <w:lang w:val="uk-UA"/>
        </w:rPr>
        <w:t xml:space="preserve">283 940,00 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val="uk-UA"/>
        </w:rPr>
        <w:t>, в т.ч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бласний бюджет – 141 970,00 грн;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ісцевий бюджет 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27 773,00грн.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шти батьківського комітету – 14 197,00 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Антон ОРЄХОВ</w:t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6:00Z</dcterms:created>
  <dc:creator>-</dc:creator>
  <dc:description/>
  <cp:keywords/>
  <dc:language>en-US</dc:language>
  <cp:lastModifiedBy>Violet</cp:lastModifiedBy>
  <cp:lastPrinted>2020-02-03T14:51:00Z</cp:lastPrinted>
  <dcterms:modified xsi:type="dcterms:W3CDTF">2020-02-03T12:51:00Z</dcterms:modified>
  <cp:revision>38</cp:revision>
  <dc:subject/>
  <dc:title>Україна</dc:title>
</cp:coreProperties>
</file>