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3745</wp:posOffset>
            </wp:positionH>
            <wp:positionV relativeFrom="paragraph">
              <wp:posOffset>-330835</wp:posOffset>
            </wp:positionV>
            <wp:extent cx="1480820" cy="5162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8  сесія   7  скликання</w:t>
      </w:r>
    </w:p>
    <w:p>
      <w:pPr>
        <w:pStyle w:val="WWWeb"/>
        <w:spacing w:before="10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lang w:val="uk-UA"/>
        </w:rPr>
        <w:t>Р І Ш Е Н Н Я</w:t>
      </w:r>
      <w:r>
        <w:rPr>
          <w:rFonts w:cs="Times New Roman" w:ascii="Times New Roman" w:hAnsi="Times New Roman"/>
          <w:b/>
          <w:lang w:val="uk-UA"/>
        </w:rPr>
        <w:t xml:space="preserve">    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</w:t>
      </w:r>
    </w:p>
    <w:p>
      <w:pPr>
        <w:pStyle w:val="Normal"/>
        <w:rPr/>
      </w:pPr>
      <w:r>
        <w:rPr>
          <w:bCs/>
          <w:i/>
          <w:iCs/>
          <w:lang w:val="uk-UA"/>
        </w:rPr>
        <w:t xml:space="preserve">   </w:t>
      </w:r>
      <w:r>
        <w:rPr>
          <w:bCs/>
          <w:i/>
          <w:iCs/>
          <w:lang w:val="uk-UA"/>
        </w:rPr>
        <w:t xml:space="preserve">від 30 січня  2020  року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>№ 1475-68/7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даж земельних ділянок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унальної власності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значення гр. Біді А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рішення Первомайської міської ради від 26.09.2019 року               № 1342-63/7 «Про надання згоди на викуп земельних                                        ділянок комунальної власності  несільськогосподарського призначення                        гр. Біді А.М.», висновків оцінювача про оціночну (ринкову) вартість земельних ділянок несільськогосподарського призначення  від </w:t>
      </w:r>
      <w:r>
        <w:rPr>
          <w:color w:val="000000"/>
          <w:sz w:val="28"/>
          <w:szCs w:val="28"/>
          <w:lang w:val="uk-UA"/>
        </w:rPr>
        <w:t>03</w:t>
      </w:r>
      <w:r>
        <w:rPr>
          <w:sz w:val="28"/>
          <w:szCs w:val="28"/>
          <w:lang w:val="uk-UA"/>
        </w:rPr>
        <w:t>.12.2019 р., відповідно ст. 14 Конституції України, ст.127, ст.128 Земельного Кодексу України,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Затвердити звіт про експертну грошову оцінку земельної ділянки несільськогосподарського признач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 забудованої земельної ділянки в межах населеного пункту, загальною площею 0.0030 га, для будівництва та обслуговування будівель торгівлі (код згідно КВЦПЗ – В.03.07), кад. № 6311500000:01:003:0023, яка розташована за адресою: мікрорайон 3, буд. 34-А, м. Первомайський Харківської області</w:t>
      </w:r>
      <w:r>
        <w:rPr>
          <w:spacing w:val="1"/>
          <w:lang w:val="uk-UA"/>
        </w:rPr>
        <w:t>, ринкова вартість становить 7 650</w:t>
      </w:r>
      <w:r>
        <w:rPr>
          <w:lang w:val="uk-UA"/>
        </w:rPr>
        <w:t xml:space="preserve"> грн. 00 коп. (сім тисяч шістсот п’ятдесят грн. 00 коп.) без урахування ПДВ, у розрахунку за один квадратний метр земельної ділянки 255, 00 грн. (двісті п’ятдесят п’ять грн. 00 коп.) без урахування ПД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абудованої земельної ділянки в межах населеного пункту, загальною площею 0.0030 га, для будівництва та обслуговування будівель торгівлі (код згідно КВЦПЗ – В.03.07), кад. № 6311500000:01:005:0023, яка розташована за адресою: мікрорайон 4, буд. 2/3-Б, м. Первомайський Харківської області</w:t>
      </w:r>
      <w:r>
        <w:rPr>
          <w:spacing w:val="1"/>
          <w:lang w:val="uk-UA"/>
        </w:rPr>
        <w:t>, ринкова вартість становить 7 650</w:t>
      </w:r>
      <w:r>
        <w:rPr>
          <w:lang w:val="uk-UA"/>
        </w:rPr>
        <w:t xml:space="preserve"> грн. 00 коп. (сім тисяч шістсот п’ятдесят грн. 00 коп.) без урахування ПДВ, у розрахунку за один квадратний метр земельної ділянки 255, 00 грн. (двісті п’ятдесят п’ять грн.    00 коп.) без урахування ПДВ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Продати гр. Біді Андрію Миколайовичу, який зареєстрований за адресою:  +++у власність земельні ділянки несільськогосподарського призначення для будівництва та обслуговування будівель торгівлі (КВЦПЗ – В.03.07)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. кадастровий номер 6311500000:01:003:0023, площею 0,0030 га, яка розташована за адресою: мікрорайон 3, буд. 34-А, м. Первомайський Харківської області</w:t>
      </w:r>
      <w:r>
        <w:rPr>
          <w:spacing w:val="1"/>
          <w:lang w:val="uk-UA"/>
        </w:rPr>
        <w:t>, за 7 650</w:t>
      </w:r>
      <w:r>
        <w:rPr>
          <w:lang w:val="uk-UA"/>
        </w:rPr>
        <w:t xml:space="preserve"> грн. 00 коп. (сім тисяч шістсот п’ятдесят грн. 00 коп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2. кадастровий номер 6311500000:01:005:0023, площею 0,0030 га, яка розташована за адресою: мікрорайон 4, буд. 2/3-Б, м. Первомайський Харківської області</w:t>
      </w:r>
      <w:r>
        <w:rPr>
          <w:spacing w:val="1"/>
          <w:lang w:val="uk-UA"/>
        </w:rPr>
        <w:t>, ринкова вартість становить 7 650</w:t>
      </w:r>
      <w:r>
        <w:rPr>
          <w:lang w:val="uk-UA"/>
        </w:rPr>
        <w:t xml:space="preserve"> грн. 00 коп. (сім тисяч шістсот п’ятдесят грн. 00 коп.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Доручити міському голові  Бакшеєву  М.М. від імені міської ради укласти з  гр. Бідою А.М. договір купівлі-продажу земельної ділянки, зазначеної у п.п. 1.1. цього рішення. </w:t>
      </w:r>
    </w:p>
    <w:p>
      <w:pPr>
        <w:pStyle w:val="Style15"/>
        <w:ind w:left="426" w:hanging="426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Міський голова                                      </w:t>
        <w:tab/>
        <w:t xml:space="preserve">                         Микола БАКШЕЄВ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0:00Z</dcterms:created>
  <dc:creator>Наталья</dc:creator>
  <dc:description/>
  <cp:keywords/>
  <dc:language>en-US</dc:language>
  <cp:lastModifiedBy>Violet</cp:lastModifiedBy>
  <cp:lastPrinted>2020-02-03T14:29:00Z</cp:lastPrinted>
  <dcterms:modified xsi:type="dcterms:W3CDTF">2020-02-05T07:27:00Z</dcterms:modified>
  <cp:revision>6</cp:revision>
  <dc:subject/>
  <dc:title/>
</cp:coreProperties>
</file>