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36195</wp:posOffset>
            </wp:positionV>
            <wp:extent cx="1478915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 сесія  7 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7 серпня  2020 року</w:t>
      </w:r>
      <w:r>
        <w:rPr>
          <w:b/>
          <w:i/>
          <w:lang w:val="uk-UA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648-77/7</w:t>
      </w:r>
      <w:r>
        <w:rPr>
          <w:b/>
          <w:i/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затвердження 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надання земельної ділянки в оренду ТОВ «ТС ЕНЕРГО»</w:t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ТОВ «ТС ЕНЕРГО»,  відповідно до ст. ст. 12, 65, 76,79-1, 93, 122, 125, 126, ч. 2 ст. 134, 186 Земельного Кодексу України, Закону України «</w:t>
      </w:r>
      <w:r>
        <w:rPr>
          <w:bCs/>
          <w:color w:val="000000"/>
          <w:sz w:val="28"/>
          <w:szCs w:val="28"/>
          <w:lang w:val="uk-UA"/>
        </w:rPr>
        <w:t>Про землі енергетики та правовий режим спеціальних зон енергетичних об'єктів»,</w:t>
      </w:r>
      <w:r>
        <w:rPr>
          <w:sz w:val="28"/>
          <w:szCs w:val="28"/>
          <w:lang w:val="uk-UA"/>
        </w:rPr>
        <w:t xml:space="preserve">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 землеустрою щодо відведення земельної ділянки в оренду ТОВ «ТС ЕНЕРГО», для розміщення, будівництва, експлуатації та обслуговування будівель і споруд об'єктів енергогенеруючих підприємств, установ і організацій (код згідно КВЦПЗ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4.01.) площею 6,6190 га, кадастровий номер 6311500000:04:007:0109, що розташована за адресою:                 вул. Лихачовська, м. Первомайський Харківської області, за рахунок земель промисловості комунальної власності, не наданих у власність або постійне користуванн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Товариству з обмеженою відповідальністю                             «ТС ЕНЕРГО», юридична адреса: 61057, Харківська обл., м. Харків,               вул. Римарська, буд. 6, кв. 5, ***, в оренду  на 49 років земельну ділянку площею 6,6190 га, кадастровий номер 6311500000:04:007:0109, для розміщення, будівництва, експлуатації та обслуговування будівель і споруд об'єктів енергогенеруючих підприємств, установ і організацій (код згідно КВЦПЗ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4.01.), що розташована за адресою: вул. Лихачовська,  м. Первомайський Харківської області, за рахунок земель промисловості, комунальної власності, не наданих у власність або постійне користуванн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Встановити відсоткову ставку за користування земельною ділянкою у розмірі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% від нормативної грошової оцінки земельної ділянки на рік на період будівництв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3% від нормативної грошової оцінки земельної ділянки на рік після введення об’єкта будівництва в експлуатацію;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ТС ЕНЕРГО»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пункт 3 рішення Первомайської міської ради Харківської області  № 1247-58/7 від 25.04.2019 року «Про надання земельної ділянки в оренду «К.У.СОЛАР ЕНЕРДЖИ» щодо внесення змін до ставок орендної плати за землі енергетики.</w:t>
      </w:r>
    </w:p>
    <w:p>
      <w:pPr>
        <w:pStyle w:val="Style15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2:00Z</dcterms:created>
  <dc:creator>Наталья</dc:creator>
  <dc:description/>
  <cp:keywords/>
  <dc:language>en-US</dc:language>
  <cp:lastModifiedBy>7</cp:lastModifiedBy>
  <cp:lastPrinted>2020-08-19T09:38:00Z</cp:lastPrinted>
  <dcterms:modified xsi:type="dcterms:W3CDTF">2020-09-01T07:24:00Z</dcterms:modified>
  <cp:revision>5</cp:revision>
  <dc:subject/>
  <dc:title/>
</cp:coreProperties>
</file>