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7 серпня 2020  року</w:t>
      </w:r>
      <w:r>
        <w:rPr>
          <w:b/>
          <w:i/>
          <w:lang w:val="uk-UA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45-77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заяви громадян, відповідно до ст.ст. 12, 35, 78, 79-1, 81, 89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6"/>
          <w:szCs w:val="26"/>
          <w:lang w:val="uk-UA"/>
        </w:rPr>
        <w:t>Гр. Власюку Віктору Борисовичу, ***, у власність, для індивідуального садівництва (код згідно КВЦПЗ – А.01.05.), орієнтовною площею 0,1200 га, за адресою:  вул. Губкіна, 10, м. Первомайський Харківської області, за рахунок земель сільськогосподарського призначення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6"/>
          <w:szCs w:val="26"/>
          <w:lang w:val="uk-UA"/>
        </w:rPr>
        <w:t xml:space="preserve">Гр. Соловйову Борису Павловичу, *** та гр. Савіній Жанні Юріївні, ***, у спільну сумісн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Копцова, 70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6"/>
          <w:szCs w:val="26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24:00Z</dcterms:created>
  <dc:creator>Андрей</dc:creator>
  <dc:description/>
  <cp:keywords/>
  <dc:language>en-US</dc:language>
  <cp:lastModifiedBy>7</cp:lastModifiedBy>
  <cp:lastPrinted>2020-07-30T11:26:00Z</cp:lastPrinted>
  <dcterms:modified xsi:type="dcterms:W3CDTF">2020-09-01T07:21:00Z</dcterms:modified>
  <cp:revision>10</cp:revision>
  <dc:subject/>
  <dc:title>УКРАЇНА</dc:title>
</cp:coreProperties>
</file>