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1016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  сесія    7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30 січня 2020  року</w:t>
      </w:r>
      <w:r>
        <w:rPr>
          <w:b/>
          <w:i/>
          <w:lang w:val="uk-UA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74-68/7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документації із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продаж права оренди на земельні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формі аукціон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25, п.34 ч. 1 ст. 26, ст.59 Закону України «Про місцеве самоврядування в Україні», ст. 15-1, 93, 122, 134-139 Земельного кодексу України, рішення Первомайської міської ради № 1193-56/7 від 26.03.2019 р. «Про визначення об’єктів землеустрою для формування земельних ділянок комунальної власності, які плануються для винесення на земельні торги (аукціон)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з метою її формування для продажу права її оренди на земельних торгах (аукціоні) (код згідно КВЦПЗ-03.07. – для будівництва та обслуговування будівель торгівлі), яка розташована:</w:t>
      </w:r>
    </w:p>
    <w:p>
      <w:pPr>
        <w:pStyle w:val="Style15"/>
        <w:spacing w:before="0" w:after="20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 1/2, м. Первомайський Харківської області,                                 кад. № 6311500000:01:006:0047, за рахунок земель загального користування житлової та громадської забудови комунальної власності;</w:t>
      </w:r>
    </w:p>
    <w:p>
      <w:pPr>
        <w:pStyle w:val="Style15"/>
        <w:numPr>
          <w:ilvl w:val="1"/>
          <w:numId w:val="1"/>
        </w:numPr>
        <w:spacing w:before="0" w:after="200"/>
        <w:ind w:left="284" w:hanging="1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 1/2, м. Первомайський Харківської області,                                 кад. № 6311500000:01:006:0048, за рахунок земель загального користування житлової та громадської забудови комунальної власності;</w:t>
      </w:r>
    </w:p>
    <w:p>
      <w:pPr>
        <w:pStyle w:val="Style15"/>
        <w:spacing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право оренди на земельні ділянки комунальної власності на земельних торгах для будівництва та обслуговування будівель торгівлі (код згідно КВЦПЗ-03.07.), які розташовані в межах міста Первомайський (додаток № 1)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емельні ділянки, зазначені у додатку 1, з переліку земельних ділянок комунальної власності, для будівництва та обслуговування будівель торгівлі, право оренди на які підлягає продажу на земельних торгах, у разі продажу права на них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умови продажу: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тову ціну лота (стартовий розмір річної орендної плати) -  8 % від нормативно грошової оцінки земельної ділянки.</w:t>
      </w:r>
    </w:p>
    <w:p>
      <w:pPr>
        <w:pStyle w:val="Style15"/>
        <w:numPr>
          <w:ilvl w:val="1"/>
          <w:numId w:val="1"/>
        </w:numPr>
        <w:spacing w:before="0" w:after="200"/>
        <w:ind w:left="993" w:hanging="72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ок торгів 0,5% відсотка стартового розміру річної орендної плати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 користування земельною ділянкою  призначення комунальної власності при укладанні договору оренди з переможцем торгів – 10 років.</w:t>
      </w:r>
    </w:p>
    <w:p>
      <w:pPr>
        <w:pStyle w:val="Style15"/>
        <w:numPr>
          <w:ilvl w:val="1"/>
          <w:numId w:val="1"/>
        </w:numPr>
        <w:spacing w:before="0" w:after="200"/>
        <w:ind w:left="851" w:hanging="578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переможця земельних торгів витрати на підготовку                      1 (одного) лота у сумі 2000 грн, відповідно до договору  про підготовку лотів до продажу права оренди земельних ділянок комунальної власності несільськогосподарського призначення від 04 березня 2019 р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>Виконавчому комітету Первомайської міської ради забезпечити в установленому законодавством порядку державну реєстрацію права комунальної власності на земельні ділянки згідно додатку 1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архітектури, будівництва та земельних відносин підготувати проект договору з переможцем конкурсу на проведення земельних торгів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укласти договори оренди земельних ділянок з переможцями аукціону.</w:t>
      </w:r>
    </w:p>
    <w:p>
      <w:pPr>
        <w:pStyle w:val="Style15"/>
        <w:numPr>
          <w:ilvl w:val="0"/>
          <w:numId w:val="1"/>
        </w:numPr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2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Додаток 1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До рішення Первомайської міської ради </w:t>
      </w:r>
    </w:p>
    <w:p>
      <w:pPr>
        <w:pStyle w:val="Normal"/>
        <w:ind w:left="5245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№ </w:t>
      </w:r>
      <w:r>
        <w:rPr>
          <w:i/>
          <w:sz w:val="20"/>
          <w:szCs w:val="20"/>
          <w:lang w:val="uk-UA"/>
        </w:rPr>
        <w:t>1474-68/7 від 30 січня 2020 року</w:t>
      </w:r>
    </w:p>
    <w:p>
      <w:pPr>
        <w:pStyle w:val="Normal"/>
        <w:ind w:left="5245" w:hanging="0"/>
        <w:rPr/>
      </w:pPr>
      <w:r>
        <w:rPr>
          <w:i/>
          <w:sz w:val="20"/>
          <w:szCs w:val="20"/>
          <w:lang w:val="uk-UA"/>
        </w:rPr>
        <w:t>«Про затвердження документації із землеустрою та продаж права оренди на земельні ділянки у формі аукціону»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земельних ділянок, право оренди яких пропонується продати на земельних торгах, на території м. Первомайський Харківс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1963"/>
        <w:gridCol w:w="31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(га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мікрорайон 1/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6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6:0047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м. Первомайський, мікрорайон 1/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.00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311500000:01:006:004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Микола БАКШЕ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7:00Z</dcterms:created>
  <dc:creator>Елена</dc:creator>
  <dc:description/>
  <cp:keywords/>
  <dc:language>en-US</dc:language>
  <cp:lastModifiedBy>Violet</cp:lastModifiedBy>
  <cp:lastPrinted>2020-02-03T14:28:00Z</cp:lastPrinted>
  <dcterms:modified xsi:type="dcterms:W3CDTF">2020-02-03T12:28:00Z</dcterms:modified>
  <cp:revision>7</cp:revision>
  <dc:subject/>
  <dc:title/>
</cp:coreProperties>
</file>