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266700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7  сесія  7 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7 серпня 2020  року</w:t>
      </w:r>
      <w:r>
        <w:rPr>
          <w:b/>
          <w:i/>
          <w:lang w:val="uk-UA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1644-77/7</w:t>
      </w:r>
      <w:r>
        <w:rPr>
          <w:b/>
          <w:i/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та передача земель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ілянки у власність учаснику бойових ді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. Пахомову В.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заяви гр. Пахомова В.О., відповідно до ст.ст. 13, 14 Конституції України,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12, 33, 79-1, 91, 118, 121, 122, 125, 126, 186 Земельного Кодексу України, ст. ст.19, 20, 25, 50 Закону України «Про землеустрій», Закону України «Про особисте селянське господарство», керуючись п.34 ч.І ст.26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Style13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та надати у власність земельну ділянку за рахунок земель промисловості комунальної власності, не наданих у власність та постійне користування : </w:t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Гр. Пахомову Віталію Олексійовичу, ***, для ведення особистого селянського господарства (код згідно КВЦПЗ –А.01.03.), площею 2,0000 га, кадастровий № 6311500000:06:001:0364, за адресою:                       м. Первомайський Харківської області.</w:t>
      </w:r>
    </w:p>
    <w:p>
      <w:pPr>
        <w:pStyle w:val="Style13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  <w:lang w:val="uk-UA"/>
        </w:rPr>
        <w:t>2.  Звернутися до Міськрайонного управління у Первомайському районі та м. Первомайському Головного управління Держгеокадастру у Харківській області з метою внесення відомостей до Державного земельного кадастру.</w:t>
      </w:r>
    </w:p>
    <w:p>
      <w:pPr>
        <w:pStyle w:val="Style13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дійснити державну реєстрацію права власності на земельну ділянку відповідно чинного законодавства.</w:t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3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Микола БАКШЕЄВ</w:t>
      </w:r>
    </w:p>
    <w:sectPr>
      <w:type w:val="nextPage"/>
      <w:pgSz w:w="11906" w:h="16838"/>
      <w:pgMar w:left="1701" w:right="56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8:00Z</dcterms:created>
  <dc:creator>Андрей</dc:creator>
  <dc:description/>
  <cp:keywords/>
  <dc:language>en-US</dc:language>
  <cp:lastModifiedBy>7</cp:lastModifiedBy>
  <cp:lastPrinted>2020-07-27T15:02:00Z</cp:lastPrinted>
  <dcterms:modified xsi:type="dcterms:W3CDTF">2020-09-01T07:21:00Z</dcterms:modified>
  <cp:revision>32</cp:revision>
  <dc:subject/>
  <dc:title>УКРАЇНА</dc:title>
</cp:coreProperties>
</file>