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8225</wp:posOffset>
            </wp:positionH>
            <wp:positionV relativeFrom="paragraph">
              <wp:posOffset>38735</wp:posOffset>
            </wp:positionV>
            <wp:extent cx="1483360" cy="60452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ar-SA"/>
        </w:rPr>
        <w:t xml:space="preserve"> 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77 сесія 7 скликанн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lang w:val="uk-UA"/>
        </w:rPr>
        <w:t>від 27 серпня 2020  року</w:t>
      </w:r>
      <w:r>
        <w:rPr>
          <w:b/>
          <w:i/>
          <w:lang w:val="uk-UA"/>
        </w:rPr>
        <w:t xml:space="preserve">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 164</w:t>
      </w:r>
      <w:r>
        <w:rPr>
          <w:b/>
          <w:i/>
          <w:lang w:val="uk-UA"/>
        </w:rPr>
        <w:t xml:space="preserve">1-77/7                     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ипинення права користуванн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емельними ділянками гр. Харченку В.П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підставі заяви гр. Харченка В.П., керуючись  ст.12, ст.141 «а» Земельного кодексу України,  п. 34 ч.1 ст.26  Закону України  «Про місцеве самоврядування в Україні», міська рада (код ЄДРПОУ 2614969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ипинити право користування земельними ділянками                             гр. Харченку Володимиру Петровичу, ***, для  будівництва та обслуговування жилих будинків та для ведення особистого підсобного господарства загальною площею 0.1088 га,  які розташовані за адресою: пров. ім. Б. Грінченка, 2,                    м. Первомайський Харківської області, на підставі добровільної відмови.</w:t>
      </w:r>
    </w:p>
    <w:p>
      <w:pPr>
        <w:pStyle w:val="Style15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Скасувати абзац 1 підпункту 1.1 рішення виконавчого комітету Первомайської міської ради №434 від 27.08.1997 р. «Про передачу громадянам міста земельних ділянок у приватну власність» щодо земельних ділянок, розташованих за адресою: пров. ім. Б. Грінченка, 2, м. Первомайський Харківської області.</w:t>
      </w:r>
    </w:p>
    <w:p>
      <w:pPr>
        <w:pStyle w:val="Style15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арахувати земельні ділянки до земель житлової та громадської забудови територіальної громади  м. Первомайський  Харківської області, які не надані у власність та постійне корист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Микола  БАКШЕЄ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8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43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45:00Z</dcterms:created>
  <dc:creator>Наталья</dc:creator>
  <dc:description/>
  <cp:keywords/>
  <dc:language>en-US</dc:language>
  <cp:lastModifiedBy>7</cp:lastModifiedBy>
  <cp:lastPrinted>2020-07-28T15:11:00Z</cp:lastPrinted>
  <dcterms:modified xsi:type="dcterms:W3CDTF">2020-09-01T07:20:00Z</dcterms:modified>
  <cp:revision>20</cp:revision>
  <dc:subject/>
  <dc:title/>
</cp:coreProperties>
</file>