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1938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77 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7 серпня  2020 року                                                                                             </w:t>
      </w:r>
      <w:r>
        <w:rPr>
          <w:b/>
          <w:i/>
          <w:lang w:val="uk-UA"/>
        </w:rPr>
        <w:t>№ 1640-77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ро надання дозволу виконавчому комітету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ервомайської міської ради на спис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балансу основних засоб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листа керуючого справами виконавчого комітету Первомайської міської ради від 21.07.2020 року №258, керуючись 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виконавчому комітету Первомайської міської ради на  списання з балансу шляхом ліквідації основних засобів згідно д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конавчому комітету Первомайської міської ради списання основних засобів здійснити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Микола БАКШЕЄ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Первомайської міської ради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08.2020р.  №1640-77/7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  <w:t xml:space="preserve">Перелік основних засобів, які підлягають списанню з балансу виконавчого комітету Первомайської  міської рад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3"/>
        <w:gridCol w:w="1189"/>
        <w:gridCol w:w="1702"/>
        <w:gridCol w:w="1338"/>
        <w:gridCol w:w="1075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зва основного засоб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вісна вартість, грн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но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лишкова вартість, грн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іл олнотумб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16300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іл олнотумб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16300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іл олнотумб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16300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іл олнотумб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16300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іл олнотумбо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16300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нижкова шаф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16300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/>
              </w:rPr>
              <w:t>Книжкова шаф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16300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/>
              </w:rPr>
              <w:t>Книжкова шаф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16300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8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Микола БАКШЕЄВ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6:00Z</dcterms:created>
  <dc:creator>FGI</dc:creator>
  <dc:description/>
  <cp:keywords/>
  <dc:language>en-US</dc:language>
  <cp:lastModifiedBy>Violet</cp:lastModifiedBy>
  <cp:lastPrinted>2016-07-06T10:59:00Z</cp:lastPrinted>
  <dcterms:modified xsi:type="dcterms:W3CDTF">2020-08-28T07:20:00Z</dcterms:modified>
  <cp:revision>19</cp:revision>
  <dc:subject/>
  <dc:title>Проект рішення</dc:title>
</cp:coreProperties>
</file>