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28625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РАЇНА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ascii="Times New Roman" w:hAnsi="Times New Roman"/>
          <w:b w:val="false"/>
          <w:color w:val="000000" w:themeColor="text1"/>
          <w:sz w:val="28"/>
          <w:szCs w:val="28"/>
          <w:lang w:val="ru-RU"/>
        </w:rPr>
        <w:t>П</w:t>
      </w:r>
      <w:r>
        <w:rPr>
          <w:rFonts w:ascii="Times New Roman" w:hAnsi="Times New Roman"/>
          <w:b w:val="false"/>
          <w:color w:val="000000" w:themeColor="text1"/>
          <w:sz w:val="28"/>
          <w:szCs w:val="28"/>
        </w:rPr>
        <w:t>ервомайська міська рада Харківської області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77 сесія 7 скликання</w:t>
      </w:r>
    </w:p>
    <w:p>
      <w:pPr>
        <w:pStyle w:val="Normal"/>
        <w:jc w:val="center"/>
        <w:rPr>
          <w:rFonts w:ascii="Times New Roman" w:hAnsi="Times New Roman"/>
          <w:b/>
          <w:b/>
          <w:spacing w:val="70"/>
          <w:sz w:val="28"/>
          <w:szCs w:val="28"/>
        </w:rPr>
      </w:pPr>
      <w:r>
        <w:rPr>
          <w:rFonts w:ascii="Times New Roman" w:hAnsi="Times New Roman"/>
          <w:b/>
          <w:spacing w:val="70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ід  27 серпня 2020 року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b/>
          <w:i/>
          <w:sz w:val="28"/>
          <w:szCs w:val="28"/>
        </w:rPr>
        <w:t>№  1638-77/7</w:t>
      </w:r>
      <w:r>
        <w:rPr>
          <w:rFonts w:ascii="Times New Roman" w:hAnsi="Times New Roman"/>
          <w:i/>
          <w:sz w:val="24"/>
          <w:szCs w:val="24"/>
        </w:rPr>
        <w:t xml:space="preserve"> м.Первомайський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 внесення змін до Програми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хорони здоров’я населення м.Первомай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засадах сімейної медицини на період 2019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З метою забезпечення надання доступної кваліфікованої медичної допомоги мешканцям м.Первомайський, проведення глибоких структурних змін у медичній галузі, запровадження нових ефективних механізмів фінансування та управління у сфері охорони здоров’я, створення умов для формування здорового способу життя, </w:t>
      </w:r>
      <w:r>
        <w:rPr>
          <w:rFonts w:cs="Times New Roman" w:ascii="Times New Roman" w:hAnsi="Times New Roman"/>
          <w:sz w:val="28"/>
          <w:szCs w:val="28"/>
        </w:rPr>
        <w:t xml:space="preserve">заслухавши інформацію про затвердження змін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и розвитку охорони здоров’я населення м.Первомайський на засадах сімейної медицини на період 2019-2022 роки, відповідно </w:t>
      </w:r>
      <w:r>
        <w:rPr>
          <w:rFonts w:cs="Times New Roman" w:ascii="Times New Roman" w:hAnsi="Times New Roman"/>
          <w:sz w:val="28"/>
          <w:szCs w:val="28"/>
        </w:rPr>
        <w:t>Указів Президента України від 07.12.2000 року № 1313/2000 «Про Концепції розвитку охорони здоров’я України» та від 06.12.2005 року № 1697/2005 «Про невідкладні заходи щодо реформування системи охорони здоров’я населення», керуючись статтею 25 Закону України «Про місцеве самоврядування в Україні», 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зміни до </w:t>
      </w:r>
      <w:r>
        <w:rPr>
          <w:rFonts w:cs="Times New Roman" w:ascii="Times New Roman" w:hAnsi="Times New Roman"/>
          <w:bCs/>
          <w:sz w:val="28"/>
          <w:szCs w:val="28"/>
        </w:rPr>
        <w:t>Програму розвитку охорони здоров’я населення м.Первомайський на засадах сімейної медицини період 2019-2022 роки затвердженої рішенням №1276-60/7 від 25.06.19 р., а саме п. 1 розділ «Фінансування заходів» та викласти в наступній редакції  (додаєтьс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му управлінню щорічно, під час формування проекту міського бюджету, передбачати кошти на виконання  Програми, враховуючи можливості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з питань соціально-культурного розвитку та заступнику міського голови з питань діяльності виконавчих органів Н.П.Хар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іський голова          </w:t>
        <w:tab/>
        <w:t xml:space="preserve">            </w:t>
        <w:tab/>
        <w:t xml:space="preserve">                             Микола БАКШЕЄ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/>
          <w:i/>
          <w:sz w:val="20"/>
          <w:szCs w:val="20"/>
        </w:rPr>
        <w:t xml:space="preserve">Додаток </w:t>
        <w:br/>
        <w:t xml:space="preserve">до рішення Первомайської міської ради Харківської області </w:t>
        <w:br/>
        <w:t>№ 1638-77/7 від 27 серпня 2020р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МІНИ ДО ПРОГРАМИ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охорони здоров’я населення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Первомайський на засадах сімейної медицини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іод 2019-2022 рок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інансове забезпечення Програми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ватиметься відповідно до чинного законодавства за рахунок міського бюджету, а також джерел, не заборонених законодавством. Виконавцем Програми удосконалення медичної допомоги населенню м. Первомайський на засадах сімейної медицини на період 2019-2022 роки визнати КНП «Первомайський центр первинної медико-санітарної допомоги». Внести зміни в розділ «Фінансування заходів»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икласти  в наступній редакції п.1 :</w:t>
      </w:r>
    </w:p>
    <w:tbl>
      <w:tblPr>
        <w:tblpPr w:bottomFromText="0" w:horzAnchor="margin" w:leftFromText="180" w:rightFromText="180" w:tblpX="0" w:tblpY="71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"/>
        <w:gridCol w:w="2145"/>
        <w:gridCol w:w="992"/>
        <w:gridCol w:w="1418"/>
        <w:gridCol w:w="1134"/>
        <w:gridCol w:w="924"/>
        <w:gridCol w:w="899"/>
        <w:gridCol w:w="900"/>
        <w:gridCol w:w="900"/>
      </w:tblGrid>
      <w:tr>
        <w:trPr>
          <w:trHeight w:val="5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кона-вець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а фінансування (державний, районний, місцевий бюджет, інш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ований обсяг  фінансування  тис.грн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 з поліпшення умов надання медичної допомоги. Придбання предметів, матеріалів, меблів для укомплектування кабінетів, поточний ремонт, матеріально-технічне та фінансове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200"/>
              <w:ind w:left="-5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Первомайський ЦПМСД»,  мі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-5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вий бюджет,</w:t>
            </w:r>
          </w:p>
          <w:p>
            <w:pPr>
              <w:pStyle w:val="12"/>
              <w:widowControl w:val="false"/>
              <w:spacing w:lineRule="auto" w:line="240" w:before="0" w:after="0"/>
              <w:ind w:left="-5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онсорськ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за розді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2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200"/>
              <w:ind w:left="-212" w:right="-1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1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200"/>
              <w:ind w:left="-212" w:right="-1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200"/>
              <w:ind w:left="-212" w:right="-1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200"/>
              <w:ind w:left="-212" w:right="-1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285,0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5f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e5bf9"/>
    <w:pPr>
      <w:keepNext w:val="true"/>
      <w:keepLines/>
      <w:spacing w:lineRule="auto" w:line="254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c5b8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qFormat/>
    <w:rsid w:val="00dc25fe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e5b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uk-U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c5b8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uk-U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c5b8d"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c25fe"/>
    <w:pPr>
      <w:tabs>
        <w:tab w:val="clear" w:pos="708"/>
        <w:tab w:val="left" w:pos="14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25fe"/>
    <w:pPr>
      <w:ind w:left="720" w:hanging="0"/>
    </w:pPr>
    <w:rPr/>
  </w:style>
  <w:style w:type="paragraph" w:styleId="11" w:customStyle="1">
    <w:name w:val="Без интервала1"/>
    <w:uiPriority w:val="99"/>
    <w:qFormat/>
    <w:rsid w:val="006e5bf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2" w:customStyle="1">
    <w:name w:val="Абзац списка1"/>
    <w:basedOn w:val="Normal"/>
    <w:qFormat/>
    <w:rsid w:val="00e30e53"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c5b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5:00Z</dcterms:created>
  <dc:creator>Нина</dc:creator>
  <dc:description/>
  <dc:language>en-US</dc:language>
  <cp:lastModifiedBy>Violet</cp:lastModifiedBy>
  <cp:lastPrinted>2020-08-28T07:18:00Z</cp:lastPrinted>
  <dcterms:modified xsi:type="dcterms:W3CDTF">2020-08-28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