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35623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 сесія    7 скликання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 30 січня  2020  ро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№ 1473-68/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новлення договор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 гр. Тітовій В.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підставі заяви гр. Тітової В.І., відповідно до ст.ст.12, 122, 126, Земельного кодексу України, ст. 33 Закону України «Про оренду землі», керуючись п.34 ч.І ст.26 Закону України «Про місцеве самоврядування в Україні», міська рада ( 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tabs>
          <w:tab w:val="clear" w:pos="708"/>
          <w:tab w:val="left" w:pos="2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1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ити гр. Тітовій Валентині Іванівні, яка зареєстрована за адресою:++++++,  договір оренди землі комунальної власності від 29.07.2013 року, серія та номер: б/н, номер запису про інше речове право 2408062 від 07.09.2013 року, терміном на 5 років до 29.01.2025 року,                         для будівництва та обслуговування будівель торгівлі, площею 0,0025 га, кадастровий номер 6311500000:01:007:0035, що розташована за адресою:                вул. Бугайченка (біля автобусної зупинки), м. Первомайський Харківської області.</w:t>
      </w:r>
    </w:p>
    <w:p>
      <w:pPr>
        <w:pStyle w:val="WWWeb"/>
        <w:tabs>
          <w:tab w:val="clear" w:pos="708"/>
          <w:tab w:val="left" w:pos="21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. Тітовій В.І. укласти додаткову угоду про поновлення договору оренди землі з Первомайською міською радою.</w:t>
      </w:r>
    </w:p>
    <w:p>
      <w:pPr>
        <w:pStyle w:val="WWWeb"/>
        <w:tabs>
          <w:tab w:val="clear" w:pos="708"/>
          <w:tab w:val="left" w:pos="21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дійснити реєстрацію додаткової угоди про поновлення договору оренди земл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5:00Z</dcterms:created>
  <dc:creator>Андрей</dc:creator>
  <dc:description/>
  <cp:keywords/>
  <dc:language>en-US</dc:language>
  <cp:lastModifiedBy>Violet</cp:lastModifiedBy>
  <cp:lastPrinted>2020-02-03T14:25:00Z</cp:lastPrinted>
  <dcterms:modified xsi:type="dcterms:W3CDTF">2020-02-05T07:26:00Z</dcterms:modified>
  <cp:revision>51</cp:revision>
  <dc:subject/>
  <dc:title>УКРАЇНА</dc:title>
</cp:coreProperties>
</file>