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Cs w:val="28"/>
          <w:lang w:val="en-US" w:eastAsia="en-US"/>
        </w:rPr>
      </w:pPr>
      <w:r>
        <w:rPr>
          <w:b/>
          <w:bCs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85090</wp:posOffset>
            </wp:positionV>
            <wp:extent cx="1478280" cy="5105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03" t="11318" r="19403" b="44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spacing w:before="0" w:after="0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77   сесія    7 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i/>
          <w:sz w:val="24"/>
        </w:rPr>
        <w:t>від 27 серпня 2020 року</w:t>
      </w: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i/>
          <w:szCs w:val="28"/>
        </w:rPr>
        <w:t>№ 1636-77/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м. Первомайський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 </w:t>
      </w:r>
      <w:r>
        <w:rPr>
          <w:b/>
          <w:i/>
          <w:iCs/>
          <w:szCs w:val="28"/>
        </w:rPr>
        <w:t xml:space="preserve">Про присвоєння звання “Почесний </w:t>
      </w:r>
    </w:p>
    <w:p>
      <w:pPr>
        <w:pStyle w:val="TextBody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громадянин  м. Первомайський”.</w:t>
      </w:r>
    </w:p>
    <w:p>
      <w:pPr>
        <w:pStyle w:val="Normal"/>
        <w:ind w:firstLine="426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rPr/>
      </w:pPr>
      <w:r>
        <w:rPr>
          <w:sz w:val="28"/>
        </w:rPr>
        <w:t xml:space="preserve">Враховуючи рішення комісії по попередньому розгляду пропозицій про присвоєння звання “Почесний громадянин міста Первомайський”, згідно протоколу №1 від 11 серпня 2020 року, відповідно до ст.6 Статуту територіальної громади міста Первомайський Харківської області, Положення про присвоєння звання “Почесний громадянин міста Первомайський”, затвердженого рішенням 18 сесії міської ради 6 скликання від 29.08.2011 року № 222-18/6, керуючись   ст.25, ч.1 ст.59  Закону України “Про місцеве самоврядування в Україні” міська рада 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В И Р І Ш И Л А: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 xml:space="preserve">  </w:t>
      </w:r>
      <w:r>
        <w:rPr/>
        <w:t xml:space="preserve">Присвоїти звання “Почесний громадянин міста Первомайський” з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несенням в книгу Почесних громадян міс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БУДНІК Анатолію Івановичу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ВГУСТИНОПОЛЬСЬКІЙ Тетяні Федоровні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е рішення опублікувати в газеті “Знамя труд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  <w:szCs w:val="28"/>
        </w:rPr>
        <w:t xml:space="preserve">   </w:t>
      </w:r>
      <w:r>
        <w:rPr>
          <w:b/>
          <w:bCs w:val="false"/>
          <w:szCs w:val="28"/>
        </w:rPr>
        <w:t xml:space="preserve">Міський голова </w:t>
        <w:tab/>
        <w:tab/>
        <w:tab/>
        <w:tab/>
        <w:tab/>
        <w:tab/>
        <w:t xml:space="preserve">Микола БАКШЕЄВ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WWWeb">
    <w:name w:val="WW-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Cs w:val="false"/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04:00Z</dcterms:created>
  <dc:creator>Вита</dc:creator>
  <dc:description/>
  <cp:keywords/>
  <dc:language>en-US</dc:language>
  <cp:lastModifiedBy>Violet</cp:lastModifiedBy>
  <cp:lastPrinted>2016-08-16T14:33:00Z</cp:lastPrinted>
  <dcterms:modified xsi:type="dcterms:W3CDTF">2020-08-27T13:08:00Z</dcterms:modified>
  <cp:revision>8</cp:revision>
  <dc:subject/>
  <dc:title/>
</cp:coreProperties>
</file>