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222250</wp:posOffset>
            </wp:positionV>
            <wp:extent cx="148336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7 сесія  7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ід  27 серпня 2020 року        </w:t>
      </w:r>
      <w:r>
        <w:rPr>
          <w:lang w:val="uk-UA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631-77/7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ind w:right="425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1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лану дій  сталого енергетичного розвитку і клімату міста Первомайський до 2030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підвищення енергоефективності, раціонального використання, економного витрачання енергоресурсів та дій щодо зниження викидів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 виконання зобов’язань  в рамках співпраці з Європейською  ініціативою «Угода мерів», керуючись п.22 ч.1 ст.26 Закону України «Про місцеве самоврядування в Україні»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лан дій  сталого енергетичного розвитку і клімату            міста Первомайський до 2030 рок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Контроль  за виконанням даного рішення покласти на постійну комісію з питань економічного розвитку та промислового комплексу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2:00Z</dcterms:created>
  <dc:creator>ZHKH</dc:creator>
  <dc:description/>
  <cp:keywords/>
  <dc:language>en-US</dc:language>
  <cp:lastModifiedBy>Violet</cp:lastModifiedBy>
  <cp:lastPrinted>2020-07-24T14:18:00Z</cp:lastPrinted>
  <dcterms:modified xsi:type="dcterms:W3CDTF">2020-08-27T13:01:00Z</dcterms:modified>
  <cp:revision>7</cp:revision>
  <dc:subject/>
  <dc:title/>
</cp:coreProperties>
</file>