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51765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8 сесія  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від 30 січня  2020  року</w:t>
      </w:r>
      <w:r>
        <w:rPr>
          <w:b/>
          <w:i/>
          <w:sz w:val="26"/>
          <w:szCs w:val="26"/>
          <w:lang w:val="uk-UA"/>
        </w:rPr>
        <w:t xml:space="preserve">   </w:t>
        <w:tab/>
        <w:tab/>
        <w:tab/>
        <w:tab/>
        <w:tab/>
        <w:tab/>
        <w:t xml:space="preserve"> № 1470-68/7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надання дозволу та згоди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омадянам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і заяв громадян, відповідно до ст.ст. 12, 38, 39, 40, 78,            79-1, 81, 89, 116, 118, 120, 121, 122, 125, 126, 134 Земельного Кодексу України, ст.ст.19, 20, 25, 50, 55 Закону України «Про землеустрій», керуючись п.34 ч. І  ст. 26, Закону України «Про місцеве самоврядування в Україні», міська рада                   (код ЄДРПОУ 2614969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 ділянки: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Третьякову Сергію Васильовичу, який зареєстрований за адресою:+++++, у власність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Зоряна, 14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 Первомайської міської ради.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орнієнку Роману Юрійовичу, який зареєстрований за адресою:++++, у власність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Харківська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 Первомай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готов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numPr>
          <w:ilvl w:val="1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Гр. Панченко Лідії Петрівні, яка зареєстрована за адресою:                        ++, у власність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Копцова, 17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  </w:t>
      </w:r>
    </w:p>
    <w:p>
      <w:pPr>
        <w:pStyle w:val="Normal"/>
        <w:numPr>
          <w:ilvl w:val="1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Гр. Ушаковій Людмилі Анатоліївні, яка зареєстрована за адресою:                        ++++++, у власність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МТС, 3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  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Галушковій Ользі Іллівні, яка зареєстрована за адресою:                        +++++у власність, 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Копцова, 25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  </w:t>
      </w:r>
    </w:p>
    <w:p>
      <w:pPr>
        <w:pStyle w:val="Normal"/>
        <w:numPr>
          <w:ilvl w:val="1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Гр. Гуторову Віталію Володимировичу, який зареєстрований за ++++гр. Кісіль Ользі Володимирівні, яка зареєстрована за адресою: ++++та гр. Перловій Аллі Володимирівні, яка зареєстрована за адресою: ++++відсутній (причина – релігійні переконання),  у спільну сумісну власність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вул. Залізнична, 57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 Первомайської міської ради. 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Микола БАКШЕЄВ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7:00Z</dcterms:created>
  <dc:creator>Андрей</dc:creator>
  <dc:description/>
  <cp:keywords/>
  <dc:language>en-US</dc:language>
  <cp:lastModifiedBy>Violet</cp:lastModifiedBy>
  <cp:lastPrinted>2020-02-03T14:22:00Z</cp:lastPrinted>
  <dcterms:modified xsi:type="dcterms:W3CDTF">2020-02-05T07:25:00Z</dcterms:modified>
  <cp:revision>97</cp:revision>
  <dc:subject/>
  <dc:title>УКРАЇНА</dc:title>
</cp:coreProperties>
</file>